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йгорт" муниципальнöй районын муниципальнöй юкöнса олысьяслы биаруöн (природнöй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Тарифъяс кузя Коми Республикаса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ынсьöдны да пыртны уджö "Койгорт" муниципальнöй районын муниципальнöй юкöнса олысьяслы биаруöн (природнöй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март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/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рифъяс кузя </w:t>
        <w:br/>
        <w:t>Коми Республикаса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март 20 лунся 20/2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Койгорт" муниципальнöй районын муниципальнöй юкöнса олысьяслы биаруöн (природнöй биаруöн) могмöдöм кузя коммунальнöй услугаяс вылö нормативъя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уб.м/морт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олан жыръяс шонтöм вылö биару видзан норматив (тöлысьнас олан жырлöн став плöщадьысь куб.м/кв.м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 1 497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2:00Z</dcterms:created>
  <dc:creator>User</dc:creator>
  <dc:description/>
  <dc:language>en-US</dc:language>
  <cp:lastModifiedBy>User</cp:lastModifiedBy>
  <cp:lastPrinted>2008-11-04T13:34:00Z</cp:lastPrinted>
  <dcterms:modified xsi:type="dcterms:W3CDTF">2008-11-11T08:33:00Z</dcterms:modified>
  <cp:revision>4</cp:revision>
  <dc:subject/>
  <dc:title>ТАРИФЪЯС КУЗЯ КОМИ РЕСПУБЛИКАСА СЛУЖБАЛÖН</dc:title>
</cp:coreProperties>
</file>