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АРИФЪЯС КУЗЯ КОМИ РЕСПУБЛИКАСА СЛУЖБА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Кулöмдін" муниципальнöй районын муниципальнöй юкöнса олысьяслы биаруöн (природнöй биаруöн) могмöдöм кузя коммунальнöй услугаяс вылö нормативъяс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Россия Федерацияса оланін кодекслöн 157 статья, "Коммунальнöй услугаяс вылö нормативъяс индан да артыштан правилöяс вынсьöдöм йылысь" Россия Федерацияса Правительстволöн 2006 во май 23 лунся 306 №-а да "Олысьяслы, кодъяслöн абуöсь биару арталан приборъяс, биару видзан нормативъяс индан пöрадок йылысь" 2006 во июнь 13 лунся 373 №-а шуöмъяс, "Тарифъяс кузя Коми Республикаса служба йылысь" Коми Республикаса Правительстволöн 2004 во декабр 17 лунся 234 №-а шуöм серти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Вынсьöдны да пыртны уджö "Кулöмдін" муниципальнöй районын муниципальнöй юкöнса олысьяслы биаруöн (природнöй биаруöн) могмöдöм кузя коммунальнöй услугаяс вылö нормативъяс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Юрнуöдысь                                                                        К.Ю. Ромад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8 вося март 20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/6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2160" w:right="164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ЫНСЬÖДÖ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Тарифъяс кузя </w:t>
        <w:br/>
        <w:t>Коми Республикаса службалöн</w:t>
      </w:r>
    </w:p>
    <w:p>
      <w:pPr>
        <w:pStyle w:val="Normal"/>
        <w:jc w:val="right"/>
        <w:rPr/>
      </w:pPr>
      <w:r>
        <w:rPr>
          <w:sz w:val="26"/>
          <w:szCs w:val="26"/>
        </w:rPr>
        <w:t>2008 во март 20 лунся 20/6 №-а</w:t>
      </w:r>
    </w:p>
    <w:p>
      <w:pPr>
        <w:pStyle w:val="Normal"/>
        <w:jc w:val="right"/>
        <w:rPr/>
      </w:pPr>
      <w:r>
        <w:rPr>
          <w:sz w:val="26"/>
          <w:szCs w:val="26"/>
        </w:rPr>
        <w:t>тшöктöдöн</w:t>
      </w:r>
    </w:p>
    <w:p>
      <w:pPr>
        <w:pStyle w:val="Normal"/>
        <w:jc w:val="right"/>
        <w:rPr/>
      </w:pPr>
      <w:r>
        <w:rPr>
          <w:sz w:val="26"/>
          <w:szCs w:val="26"/>
        </w:rPr>
        <w:t>(содтöд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"Кулöмдін" муниципальнöй районын муниципальнöй юкöнса олысьяслы биаруöн (природнöй биаруöн) могмöдöм кузя коммунальнöй услугаяс вылö нормативъя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риборъясöн сёян лöсьöдöм да ва шонтöм вылö биару видзан нормативъяс (тöлысьнас куб.м/морт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риборъясöн олан жыръяс шонтöм вылö биару видзан норматив (тöлысьнас олан жырлöн став плöщадьысь куб.м/кв.м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, кöні эм öтувъя   шоныд да öтувъя пöсь ва 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 да биаруöн ва шонтанлы, кöні абу öтувъя пöсь ва 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литалы, кöні абу öтувъя пöсь ва да биаруöн ва шонтан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ёян лöсьöдö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   1 500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644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43:00Z</dcterms:created>
  <dc:creator>User</dc:creator>
  <dc:description/>
  <dc:language>en-US</dc:language>
  <cp:lastModifiedBy>User</cp:lastModifiedBy>
  <dcterms:modified xsi:type="dcterms:W3CDTF">2008-11-11T08:27:00Z</dcterms:modified>
  <cp:revision>3</cp:revision>
  <dc:subject/>
  <dc:title>ТАРИФЪЯС КУЗЯ КОМИ РЕСПУБЛИКАСА СЛУЖБАЛÖН</dc:title>
</cp:coreProperties>
</file>