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ъяс кузя Коми Республикаса службалöн öткымын тшöктöд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Донъяс (тарифъяс) государственнöя бурджыка регулируйтöм кузя мераяс йылысь" Россия Федерацияса Правительстволöн 1995 во март 7 лунся 239 №-а шуöм серти, 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, "Карса да карбердса общественнöй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да (либö) налысь медыджыд тшупöд индан пöрадок йылысь" Тарифъяс кузя Коми Республикаса службалöн 2006 во июль 20 лунся 34/7 №-а, "Карса да карбердса общественнöй автомашина транспортöн пассажиръясöс да туй кöлуй нуöм-вайöм вылö, а сідзжö обласьтпытшса да обласьткостса (Россия Федерация пытшкын республикакостса) маршрутъяс кузя автомашина транспортöн, сы лыдын таксиöн, пассажиръясöс да туй кöлуй нуöм-вайöм вылö тарифъяс арталан методика йылысь" 2006 во июль 26 лунся 35/1 №-а тшöктöдъяс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арса да карбердса общественнöй автомашина транспортöн пассажиръясöс да туй кöлуй нуöм-вайöм вылö медыджыд позяна тарифъяс вынсьöдöм йылысь" Тарифъяс кузя Коми Республикаса службалöн 2006 во март 6 лунся 7/1 №-а тшöктöдö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öд дорö содтöдын 4 позиция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Пыртны "Карса да карбердса общественнöй автомашина транспортöн пассажиръясöс да туй кöлуй нуöм-вайöм вылö медыджыд позяна тарифъяс индöм йылысь" Тарифъяс кузя Коми Республикаса службалöн 2007 во декабр 5 лунся 61/1 №-а тшöкт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тшöктöд дорö 1 №-а содтöдö пыртны татшöм позиция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"</w:t>
      </w:r>
    </w:p>
    <w:tbl>
      <w:tblPr>
        <w:tblW w:w="68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9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са тöдчанлуна Воркута карлöн да сы ув мутасын муниципальнöй юкöнлöн мут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;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тшöктöд дорö 2 №-а содтöдö пыртны татшöм позиция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"</w:t>
      </w:r>
    </w:p>
    <w:tbl>
      <w:tblPr>
        <w:tblW w:w="68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440"/>
        <w:gridCol w:w="3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са тöдчанлуна Воркута карлöн да сы ув мутасын муниципальнöй юкöнлöн мут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апрель 2 лу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>23/3 №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900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7:07:00Z</dcterms:created>
  <dc:creator>User</dc:creator>
  <dc:description/>
  <dc:language>en-US</dc:language>
  <cp:lastModifiedBy>User</cp:lastModifiedBy>
  <dcterms:modified xsi:type="dcterms:W3CDTF">2008-10-22T04:55:00Z</dcterms:modified>
  <cp:revision>5</cp:revision>
  <dc:subject/>
  <dc:title>ТАРИФЪЯС КУЗЯ КОМИ РЕСПУБЛИКАСА СЛУЖБАЛÖН</dc:title>
</cp:coreProperties>
</file>