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КУЛЬТУРА МИНИСТЕРСТВОЛÖН</w:t>
      </w:r>
    </w:p>
    <w:p>
      <w:pPr>
        <w:pStyle w:val="Normal"/>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искусстволöн да культуралöн государственнöй да муниципальнöй велöдан заведениеясса педагогъясöс да юрнуöдысьясöс аттестуйтöм йылысь положение вынтöмöн лыддьöм йылысь</w:t>
      </w:r>
    </w:p>
    <w:p>
      <w:pPr>
        <w:pStyle w:val="Normal"/>
        <w:jc w:val="center"/>
        <w:rPr>
          <w:b/>
          <w:b/>
          <w:bCs/>
          <w:sz w:val="26"/>
          <w:szCs w:val="26"/>
        </w:rPr>
      </w:pPr>
      <w:r>
        <w:rPr>
          <w:b/>
          <w:bCs/>
          <w:sz w:val="26"/>
          <w:szCs w:val="26"/>
        </w:rPr>
      </w:r>
    </w:p>
    <w:p>
      <w:pPr>
        <w:pStyle w:val="Normal"/>
        <w:spacing w:lineRule="auto" w:line="360"/>
        <w:ind w:firstLine="900"/>
        <w:jc w:val="both"/>
        <w:rPr/>
      </w:pPr>
      <w:r>
        <w:rPr>
          <w:sz w:val="26"/>
          <w:szCs w:val="26"/>
        </w:rPr>
        <w:t>"Велöдчöм йылысь" 2006 во октябр 6 лунся 92-РЗ №-а Коми Республикаса Оланпаслöн 3 статья серти, кöні Коми Республикаса йöзöс велöдан да вылыс тöдöмлун министерство индыссьö государственнöй да муниципальнöй велöдан учреждениеясса педагогъясöс да юрнуöдысьясöс аттестуйтöм кузя Коми Республикаса олöмö пöртысь власьт уполномочитöм органöн,</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Лыдьыны вынтöмöн Коми Республикаса искусстволöн да культуралöн государственнöй да муниципальнöй велöдан заведениеясса педагогъясöс да юрнуöдысьясöс аттестуйтöм йылысь положение, мый вынсьöдöма 1994 вося октябр 10 лунö Коми Республикалöн культураса министр А.С. Безносиковöн, сöгласуйтöма Коми Республикаса удж кузя министр О.А. Гвоздаревöн да культураса уджалысьяс профсоюзлöн Коми рескомса веськöдлысь Г.В. Жилинöн.</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Министр                                                                                      Н.А. Боброва</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январ 23 лун</w:t>
      </w:r>
    </w:p>
    <w:p>
      <w:pPr>
        <w:pStyle w:val="Normal"/>
        <w:jc w:val="both"/>
        <w:rPr>
          <w:sz w:val="20"/>
          <w:szCs w:val="20"/>
        </w:rPr>
      </w:pPr>
      <w:r>
        <w:rPr>
          <w:sz w:val="26"/>
          <w:szCs w:val="26"/>
        </w:rPr>
        <w:t>25-од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удж. Исакова   936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9:00Z</dcterms:created>
  <dc:creator>User</dc:creator>
  <dc:description/>
  <dc:language>en-US</dc:language>
  <cp:lastModifiedBy>User</cp:lastModifiedBy>
  <cp:lastPrinted>2008-10-22T11:02:00Z</cp:lastPrinted>
  <dcterms:modified xsi:type="dcterms:W3CDTF">2008-10-23T11:58:00Z</dcterms:modified>
  <cp:revision>5</cp:revision>
  <dc:subject/>
  <dc:title>КОМИ РЕСПУБЛИКАСА КУЛЬТУРА МИНИСТЕРСТВОЛÖН</dc:title>
</cp:coreProperties>
</file>