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Ваöн могмöдан услугаяс вылö, мый сетсьöны "Шондас" ВАК-öн, тарифъяс йылысь" Тарифъяс кузя Коми Республикаса службалöн 2007 во март 29 лунся 8/1 №-а тшöктöд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мунальнöй комплексса организацияяслöн тарифъяс регулируйтан подувъяс йылысь" 2004. 12. 30 лунся 210-ФЗ №-а Федеральнöй оланпас, "Тарифъяс кузя Коми Республикаса служба йылысь" Коми Республикаса Правительстволöн 2004. 12. 17 лунся 234 №-а шуöм, "Коммунальнöй комплексса организацияяслöн вузöс да услугаяс ньöбысьяслы судзсянлунсö артыштöм вылö вöдитчана критерийяс система индöм йылысь" Тарифъяс кузя Коми Республикаса службалöн 2007. 08. 28 лунся 38/3 №-а тшöктöд, Тарифъяс кузя Коми Республикаса службалöн правлениеса решение (2008 во апрель 09 лунся 22 №-а сёрнигижöд)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ндыны "Ваöн могмöдан услугаяс вылö, мый сетсьöны "Шондас" ВАК-öн, тарифъяс йылысь" Тарифъяс кузя Коми Республикаса службалöн 2007 во март 29 лунся 8/1 №-а тшöктöдö татшöм вежсьöм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дтöдын "2008 вося май 1 лунöдз" кывъяс вежны "2008 вося декабр 31 лунöдз бöръясö пыртöмöн" кывъясöн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Юрнуöдысь   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апрель 9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5/2 №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 009 пас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19:00Z</dcterms:created>
  <dc:creator>User</dc:creator>
  <dc:description/>
  <dc:language>en-US</dc:language>
  <cp:lastModifiedBy>User</cp:lastModifiedBy>
  <cp:lastPrinted>2008-10-20T18:20:00Z</cp:lastPrinted>
  <dcterms:modified xsi:type="dcterms:W3CDTF">2008-10-20T14:21:00Z</dcterms:modified>
  <cp:revision>4</cp:revision>
  <dc:subject/>
  <dc:title>ТАРИФЪЯС КУЗЯ КОМИ РЕСПУБЛИКАСА СЛУЖБАЛÖН</dc:title>
</cp:coreProperties>
</file>