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Ваöн могмöдан, ва нуöдан да ортсö лэдзан ва весалан услугаяс вылö, мый сетсьöны "Шоныд сетан Емдінса компания" ВАК-öн, тарифъяс йылысь" Тарифъяс кузя Коми Республикаса службалöн 2007 во июль 31 лунся 31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са организацияяслöн тарифъяс регулируйтан подувъяс йылысь" 2004. 12. 30 лунся 210-ФЗ №-а Федеральнöй оланпас, "Тарифъяс кузя Коми Республикаса служба йылысь" Коми Республикаса Правительстволöн 2004. 12. 17 лунся 234 №-а шуöм, "Коммунальнöй комплексса организацияяслöн вузöс да услугаяс ньöбысьяслы сибаланлунсö артыштöм вылö вöдитчана критерийяс система лöсьöдöм йылысь" Тарифъяс кузя Коми Республикаса службалöн 2007. 08. 28 лунся 38/3 №-а тшöктöд, Тарифъяс кузя Коми Республикаса службалöн правлениеса решение (2008 во апрель 9 лунся 22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Ваöн могмöдан, ва нуöдан да ортсö лэдзан ва весалан услугаяс вылö, мый сетсьöны "Шоныд сетан Емдінса компания" ВАК-öн, тарифъяс йылысь" Тарифъяс кузя Коми Республикаса службалöн 2007 во июль 31 лунся 31/1 №-а тшöкт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öдын "2008 вося сентябр 1 лунöдз" кывъяс вежны "2008 вося декабр 31 лунöдз бöръясö пыртöмöн" кывъя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апрель 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5/3 №                                                            </w:t>
      </w:r>
      <w:r>
        <w:rPr>
          <w:sz w:val="20"/>
          <w:szCs w:val="20"/>
        </w:rPr>
        <w:t>вудж. Исакова   1 115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4:00Z</dcterms:created>
  <dc:creator>User</dc:creator>
  <dc:description/>
  <dc:language>en-US</dc:language>
  <cp:lastModifiedBy>User</cp:lastModifiedBy>
  <dcterms:modified xsi:type="dcterms:W3CDTF">2008-10-22T05:10:00Z</dcterms:modified>
  <cp:revision>3</cp:revision>
  <dc:subject/>
  <dc:title>ТАРИФЪЯС КУЗЯ КОМИ РЕСПУБЛИКАСА СЛУЖБАЛÖН</dc:title>
</cp:coreProperties>
</file>