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АРИФЪЯС КУЗЯ КОМИ РЕСПУБЛИКАСА СЛУЖБАЛÖ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ШÖКТÖД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"Ваöн могмöдан, ва нуöдан да ортсö лэдзан ва весалан услугаяс вылö, мый сетсьöны "Изьваса коммунальщик" ВАК-öн, тарифъяс йылысь" Тарифъяс кузя Коми Республикаса службалöн 2007 во март 29 лунся 8/2 №-а тшöктöдö вежсьöм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Коммунальнöй комплексса организацияяслöн тарифъяс регулируйтан подувъяс йылысь" 2004. 12. 30 лунся 210-ФЗ №-а Федеральнöй оланпас, "Тарифъяс кузя Коми Республикаса служба йылысь" Коми Республикаса Правительстволöн 2004. 12. 17 лунся 234 №-а шуöм, "Коммунальнöй комплексса организацияяслöн вузöс да услугаяс ньöбысьяслы сибаланлунсö артыштöм вылö вöдитчана критерийяс система лöсьöдöм йылысь" Тарифъяс кузя Коми Республикаса службалöн 2007. 08. 28 лунся 38/3 №-а тшöктöд, Тарифъяс кузя Коми Республикаса службалöн правлениеса решение (2008 во апрель 9 лунся 22 №-а сёрнигижöд) серти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Пыртны "Ваöн могмöдан, ва нуöдан да ортсö лэдзан ва весалан услугаяс вылö, мый сетсьöны "Изьваса коммунальщик" ВАК-öн, тарифъяс йылысь" Тарифъяс кузя Коми Республикаса службалöн 2007 во март 29 лунся 8/2 №-а тшöктöдö татшöм вежсьöм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содтöдын "2008 вося май 1 лунöдз" кывъяс вежны "2008 вося декабр 31 лунöдз бöръясö пыртöмöн" кывъясöн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Юрнуöдысь                                                                           К.Ю. Ромада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8 вося апрель 9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25/4 №                                                            </w:t>
      </w:r>
      <w:r>
        <w:rPr>
          <w:sz w:val="20"/>
          <w:szCs w:val="20"/>
        </w:rPr>
        <w:t>вудж. Исакова   1 097 пас</w:t>
      </w:r>
    </w:p>
    <w:sectPr>
      <w:type w:val="nextPage"/>
      <w:pgSz w:w="11906" w:h="16838"/>
      <w:pgMar w:left="216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8:30:00Z</dcterms:created>
  <dc:creator>User</dc:creator>
  <dc:description/>
  <dc:language>en-US</dc:language>
  <cp:lastModifiedBy>User</cp:lastModifiedBy>
  <dcterms:modified xsi:type="dcterms:W3CDTF">2008-10-22T05:05:00Z</dcterms:modified>
  <cp:revision>3</cp:revision>
  <dc:subject/>
  <dc:title>ТАРИФЪЯС КУЗЯ КОМИ РЕСПУБЛИКАСА СЛУЖБАЛÖН</dc:title>
</cp:coreProperties>
</file>