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2008 воын ва туйті ю транспортöн грузъяс (транспорт средствояс) да пассажиръясöс вуджöдöм вылö, мый збыльмöдö "ВиД" ПА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2008 воын ва туйті Печора ю вомöн ю транспортöн грузъяс (транспорт средствояс) вуджöдöм вылö, мый збыльмöдсьö "ВиД" ПАК Печора к. – Озёрнöй пос. маршрут кузя "Балтика", "Паром-1" теплоходъясöн, медыджыд позяна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2008 воын ва туйті Печора ю вомöн 1 пассажирöс вуджöдöм вылö, мый збыльмöдсьö "ВиД" ПАК Печора к. – Озёрнöй пос. маршрут кузя "Боцман" теплоходöн, медыджыд позяна тариф 19,5 шайт мында (НДС-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Лыддьыны вынтöмöн "2007 воын ва туйті ю транспортöн грузъяс (транспорт средствояс) да пассажиръясöс вуджöдöм вылö, мый збыльмöдö "ВиД" ПАК, медыджыд позяна тарифъяс вынсьöдöм йылысь" Тарифъяс кузя Коми Республикаса службалысь 2007 во  март 29 лунся 8/4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апрель 16 лун</w:t>
      </w:r>
    </w:p>
    <w:p>
      <w:pPr>
        <w:pStyle w:val="Normal"/>
        <w:jc w:val="both"/>
        <w:rPr/>
      </w:pPr>
      <w:r>
        <w:rPr>
          <w:sz w:val="26"/>
          <w:szCs w:val="26"/>
        </w:rPr>
        <w:t>27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апрель 16 лунся 27/1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2008 воын ва туйті Печора ю вомöн ю транспортöн грузъяс (транспорт средствояс) вуджöдöм вылö, мый збыльмöдсьö "ВиД" ПАК Печора к. – Озёрнöй пос. маршрут кузя "Балтика", "Паром-1" теплоходъясöн, медыджыд позяна тарифъяс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ыджыд позяна тарифъяс, (НДС-тöг), ш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тöм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а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АЗ","ЗАЗ", "НИВА", "ВОЛГА" да татшöм сяма мукö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АЗ", "Газель" да татшöм сяма мукö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тоннаöдз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тоннаысь унджык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оннаысь унджык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рö öтувтöм йöзöс вуджöдысь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вуджöдысь автомашина:судно вылын 1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М вуджöдысь автомашина:судно вылын 2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М вуджöдысь автомашина:судно вылын 3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9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дж. Исаков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91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44:00Z</dcterms:created>
  <dc:creator>User</dc:creator>
  <dc:description/>
  <dc:language>en-US</dc:language>
  <cp:lastModifiedBy>User</cp:lastModifiedBy>
  <cp:lastPrinted>2008-10-20T18:04:00Z</cp:lastPrinted>
  <dcterms:modified xsi:type="dcterms:W3CDTF">2008-10-22T05:14:00Z</dcterms:modified>
  <cp:revision>9</cp:revision>
  <dc:subject/>
  <dc:title>ТАРИФЪЯС КУЗЯ КОМИ РЕСПУБЛИКАСА СЛУЖБАЛÖН</dc:title>
</cp:coreProperties>
</file>