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РИФЪЯС КУЗЯ КОМИ РЕСПУБЛИКАСА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08 воын ва туйті ю транспортöн грузъяс (транспорт средствояс) вуджöдöм вылö, мый збыльмöдö "Горблагоустройство" ИКК, медыджыд позяна тарифъяс вынсьöд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и Республикаын донъяс (тарифъяс) государственнöя бурджыка регулируйтöм кузя мераяс йылысь" Коми Республикаса Правительстволöн 2002 во декабр 3 лунся 196 №-а шуöм серти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Вынсьöдны 2008 воын ва туйті Сыктыв ю вомöн ю транспортöн грузъяс (транспорт средствояс) вуджöдöм вылö, мый збыльмöдö "Горблагоустройство" ИКК Сыктывкар-Заречье м. маршрут кузя "В-272" буксировочнöй судноöн, медыджыд позяна тарифъяс 1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Вынсьöдны 2008 воын ва туйті Эжва ю вомöн ю транспортöн грузъяс (транспорт средствояс) вуджöдöм вылö, мый збыльмöдö "Горблагоустройство" ИКК Алёшин п.-Сьöдкыркöтш п. маршрут кузя "Дорожник-24" грузöвöй паромöн, медыджыд позяна тарифъяс 2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Лыддьыны вынтöмöн "2007 воын ва туйті ю транспортöн грузъяс (транспорт средствояс) вуджöдöм вылö, мый збыльмöдö "Горблагоустройство" ИКК, медыджыд позяна тарифъяс вынсьöдöм йылысь" Тарифъяс кузя Коми Республикаса службалысь 2007. 04. 19 лунся 10/1 №-а тшöктöд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4. Тайö тшöктöдыс вынсялö индöм пöрадок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Юрнуöдысь                                                                           К.Ю. Ромад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08 вося апрель 18 лу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/1 №</w:t>
      </w:r>
    </w:p>
    <w:p>
      <w:pPr>
        <w:pStyle w:val="Normal"/>
        <w:jc w:val="right"/>
        <w:rPr/>
      </w:pPr>
      <w:r>
        <w:rPr>
          <w:sz w:val="26"/>
          <w:szCs w:val="26"/>
        </w:rPr>
        <w:t>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ъяс куз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ми Республикаса </w:t>
      </w:r>
    </w:p>
    <w:p>
      <w:pPr>
        <w:pStyle w:val="Normal"/>
        <w:jc w:val="right"/>
        <w:rPr/>
      </w:pPr>
      <w:r>
        <w:rPr>
          <w:sz w:val="26"/>
          <w:szCs w:val="26"/>
        </w:rPr>
        <w:t>службалö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08 во апрель 18 лунся 29/1 №-а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  <w:szCs w:val="26"/>
        </w:rPr>
        <w:t>тшöктöдöн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  <w:szCs w:val="26"/>
        </w:rPr>
        <w:t>(1 содтöд)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008 воын ва туйті Сыктыв ю вомöн ю транспортöн грузъяс (транспорт средствояс) вуджöдöм вылö, мый збыльмöдö "Горблагоустройство" ИКК Сыктывкар-Заречье м. маршрут кузя </w:t>
      </w:r>
    </w:p>
    <w:p>
      <w:pPr>
        <w:pStyle w:val="Normal"/>
        <w:spacing w:lineRule="auto" w:line="36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"В-272" буксировочнöй судноöн, медыджыд позяна тарифъяс</w:t>
      </w:r>
    </w:p>
    <w:p>
      <w:pPr>
        <w:pStyle w:val="Normal"/>
        <w:spacing w:lineRule="auto" w:line="36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96"/>
        <w:gridCol w:w="2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 средстволöн тип, сика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ыджыд позяна тарифъяс, шай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тоннаöдз грузöвöй автомаш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тоннаысь сьöкыдджык грузöвöй автомаш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а грузöвöй автомаш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öвöй автомаш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а легкöвöй автомаш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Газель", УАЗ, микроавтобус а/м да с.в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машинаяс: автокран, автовышка, автоцистерна, кер кыскалысь автомашина, манипулятора автомаш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ъяс куз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ми Республикаса </w:t>
      </w:r>
    </w:p>
    <w:p>
      <w:pPr>
        <w:pStyle w:val="Normal"/>
        <w:jc w:val="right"/>
        <w:rPr/>
      </w:pPr>
      <w:r>
        <w:rPr>
          <w:sz w:val="26"/>
          <w:szCs w:val="26"/>
        </w:rPr>
        <w:t>службалö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08 во апрель 18 лунся 29/1 №-а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  <w:szCs w:val="26"/>
        </w:rPr>
        <w:t>тшöктöдöн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  <w:szCs w:val="26"/>
        </w:rPr>
        <w:t>(2 содтöд)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2008 воын ва туйті Эжва ю вомöн ю транспортöн грузъяс (транспорт средствояс) вуджöдöм вылö, мый збыльмöдö "Горблагоустройство" ИКК Алёшин п.-Сьöдкыркöтш п. маршрут кузя "Дорожник-24" грузöвöй паромöн, медыджыд позяна тарифъяс</w:t>
      </w:r>
    </w:p>
    <w:p>
      <w:pPr>
        <w:pStyle w:val="Normal"/>
        <w:spacing w:lineRule="auto" w:line="36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96"/>
        <w:gridCol w:w="2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Транспорт средстволöн тип, сика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ыджыд позяна тарифъяс, шай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5 тоннаöдз грузöвöй автомаш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5 тоннаысь сьöкыдджык грузöвöй автомаш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Прицепа грузöвöй автомаш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Легкöвöй автомаш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Прицепа легкöвöй автомаш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Газель", УАЗ, микроавтобус а/м да с.в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машинаяс: автокран, автовышка, автоцистерна, кер кыскалысь автомашина, манипулятора автомаш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удж. Исакова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 428 пас</w:t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9:00:00Z</dcterms:created>
  <dc:creator>User</dc:creator>
  <dc:description/>
  <dc:language>en-US</dc:language>
  <cp:lastModifiedBy>User</cp:lastModifiedBy>
  <cp:lastPrinted>2008-10-20T18:01:00Z</cp:lastPrinted>
  <dcterms:modified xsi:type="dcterms:W3CDTF">2008-10-20T14:02:00Z</dcterms:modified>
  <cp:revision>9</cp:revision>
  <dc:subject/>
  <dc:title>ТАРИФЪЯС КУЗЯ КОМИ РЕСПУБЛИКАСА СЛУЖБАЛÖН</dc:title>
</cp:coreProperties>
</file>