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ТАРИФЪЯС КУЗЯ КОМИ РЕСПУБЛИКАСА СЛУЖБАЛÖН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ТШÖКТÖД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6"/>
          <w:szCs w:val="26"/>
        </w:rPr>
        <w:t>2008 воын ва туйті ю транспортöн пассажиръясöс да туй кöлуй вуджöдöм вылö, мый збыльмöдö "Печора" ю транспорт компания" ИКК, медыджыд позяна тарифъяс вынсьöдöм йылысь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"Коми Республикаын донъяс (тарифъяс) государственнöя бурджыка регулируйтöм кузя мераяс йылысь" Коми Республикаса Правительстволöн 2002 во декабр 3 лунся 196 №-а шуöм серти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ТШÖКТА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1. Вынсьöдны 2008 воын ва туйті ю траспортöн пассажиръясöс вуджöдöм вылö, мый збыльмöдö "Печора" ю транспорт компания" ИКК, татшöм медыджыд позяна тарифъяс</w:t>
      </w:r>
      <w:r>
        <w:rPr/>
        <w:t>:</w:t>
      </w:r>
    </w:p>
    <w:tbl>
      <w:tblPr>
        <w:tblW w:w="83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588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Нептун" теплоходöн – 1 пассажиро-километрысь 2,70 шайт (НДС-тöг);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"Светлый" теплоходöн – 1 пассажиро-километрысь 3,60 шайт (НДС-тöг).</w:t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2. Вынсьöдны, мый ю транспортöн туй кöлуй вуджöдöмысь, мый збыльмöдö "Печора" ю транспорт компания" ИКК, босьтсьö сьöм татшöм пö</w:t>
      </w:r>
      <w:r>
        <w:rPr/>
        <w:t>радок серти:</w:t>
      </w:r>
    </w:p>
    <w:tbl>
      <w:tblPr>
        <w:tblW w:w="83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588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х50х30 (см.)-ысь ичöтджык туй кöлуй – ю транспортöн пассажиръясöс нуöм вылö медыджыд позяна лöсялана тарифысь 10%;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50х50х30 (см.)-ысь ыджыдджык туй кöлуй – ю транспортöн пассажиръясöс нуöм вылö медыджыд позяна лöсялана тарифысь 30%.</w:t>
            </w:r>
          </w:p>
        </w:tc>
      </w:tr>
    </w:tbl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3. Лыддьыны вынтöмöн "2007 воын ва туйті ю транспортöн пассажиръясöс да туй кöлуй вуджöдöм вылö, мый збыльмöдö "Печора" ю транспорт компания" ИКК, медыджыд позяна тарифъяс вынсьöдöм йылысь"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Тарифъяс кузя Коми Республикаса службалысь 2007 во  июль 31 лунся 31/3 №-а тшöктöд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4. Тайö тшöктöдыс вынсялö индöм пöрадок серти.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Юрнуöдысь                                                                           К.Ю. Ромада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ыктывкар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08 вося апрель 30 лу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2/1 №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удж. Исакова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1 248 па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2160" w:right="164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8T10:17:00Z</dcterms:created>
  <dc:creator>User</dc:creator>
  <dc:description/>
  <dc:language>en-US</dc:language>
  <cp:lastModifiedBy>User</cp:lastModifiedBy>
  <dcterms:modified xsi:type="dcterms:W3CDTF">2008-10-22T05:03:00Z</dcterms:modified>
  <cp:revision>5</cp:revision>
  <dc:subject/>
  <dc:title>ТАРИФЪЯС КУЗЯ КОМИ РЕСПУБЛИКАСА СЛУЖБАЛÖН</dc:title>
</cp:coreProperties>
</file>