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АРИФЪЯС КУЗЯ КОМИ РЕСПУБЛИКАСА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öн могмöдан, ва нуöдан да ортсö лэдзан ва весалан, чорыд бытöвöй шыблас иналан (гуалан) услугаяс вылö, мый сетсьöны "Райжилкомхоз" МÖП-öн, тарифъяс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Коммунальнöй комплексса организацияяслöн тарифъяс регулируйтöмын подувъяс йылысь" 2004. 12. 30 лунся 210-ФЗ №-а Федеральнöй оланпас, "Тарифъяс кузя Коми Республикаса служба йылысь" Коми Республикаса Правительстволöн 2004. 12. 17 лунся 234 №-а шуöм, "Коммунальнöй комплексса организацияяслöн вузöс да услугаяс ньöбысьяслы сибаланлунсö артыштöм вылö вöдитчана критерийяс система лöсьöдöм йылысь" Тарифъяс кузя Коми Республикаса службалöн 2007. 08. 28 лунся 38/3 №-а тшöктöд, Тарифъяс кузя Коми Республикаса службалöн правлениеса решение (2008 во январ 25 лунся 3 №-а сёрнигижöд) серти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Индыны да пыртны уджö 2008 вося март 1 лунсянь ваöн могмöдан, ва нуöдан да ортсö лэдзан ва весалан, чорыд бытöвöй шыблас иналан (гуалан) услугаяс вылö, мый сетсьöны "Райжилкомхоз" МÖП-öн, тарифъяс 1 №-а да 2 №-а содтöдъясын индöм сер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2. 2008 вося март 1 лунсянь лыддьыны вынтöмöн "Ваöн могмöдан, ва нуöдан да ортсö лэдзан ва весалан, чорыд бытöвöй шыблас иналан (гуалан) услугаяс вылö, мый сетсьöны "Райжилкомхоз" МÖП-öн, тарифъяс йылысь" Тарифъяс кузя Коми Республикаса службалöн 2006. 12. 28 лунся 85/1 №-а тшöктöд.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Юрнуöдысь                                                                           К.Ю. Ромад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jc w:val="both"/>
        <w:rPr/>
      </w:pPr>
      <w:r>
        <w:rPr>
          <w:sz w:val="26"/>
          <w:szCs w:val="26"/>
        </w:rPr>
        <w:t>2008 вося январ 25 лун</w:t>
      </w:r>
    </w:p>
    <w:p>
      <w:pPr>
        <w:pStyle w:val="Normal"/>
        <w:jc w:val="both"/>
        <w:rPr/>
      </w:pPr>
      <w:r>
        <w:rPr>
          <w:sz w:val="26"/>
          <w:szCs w:val="26"/>
        </w:rPr>
        <w:t>4/1 №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арифъяс кузя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ми Республикаса 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службалöн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2008 во январ 25 лунся 4/1 №-а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шöктöд дорö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1 №-а содтö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Ваöн могмöдан, ва нуöдан да ортсö лэдзан ва весалан услугаяс вылö тарифъяс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вына 2009 вося март 1 лунöдз</w:t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2088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ним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 куб. м-ысь тариф (НДС-тöг), шайт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ваöн могмöдö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ва нуöдöм да ортсö лэдзан ва весалöм</w:t>
            </w:r>
          </w:p>
        </w:tc>
      </w:tr>
      <w:tr>
        <w:trPr/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"Печора" муниципальнöй районлöн муниципальнöй юкö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йжилкомхоз" муниципальнöй öтувъя пред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арифъяс кузя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ми Республикаса 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службалöн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2008 во январ 25 лунся 4/1 №-а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шöктöд дорö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2 №-а содтö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орыд бытöвöй шыблас иналан (гуалан) услугаяс вылö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ариф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вына 2009 вося март 1 лунöдз</w:t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428"/>
      </w:tblGrid>
      <w:tr>
        <w:trPr>
          <w:trHeight w:val="9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ни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 куб. м-ысь тариф (НДС-тöг), шайт</w:t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"Печора" муниципальнöй районлöн муниципальнöй юкö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"Райжилкомхоз" муниципальнöй öтувъя предприяти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7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 839 пас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44:00Z</dcterms:created>
  <dc:creator>User</dc:creator>
  <dc:description/>
  <dc:language>en-US</dc:language>
  <cp:lastModifiedBy>User</cp:lastModifiedBy>
  <cp:lastPrinted>2008-10-22T09:27:00Z</cp:lastPrinted>
  <dcterms:modified xsi:type="dcterms:W3CDTF">2008-10-22T05:28:00Z</dcterms:modified>
  <cp:revision>7</cp:revision>
  <dc:subject/>
  <dc:title>ТАРИФЪЯС КУЗЯ КОМИ РЕСПУБЛИКАСА СЛУЖБАЛÖН</dc:title>
</cp:coreProperties>
</file>