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2008 воын ва туйті ю транспортöн пассажиръясöс нуöм вылö, мый збыльмöдö асшöр уджалысь Леонид Анатольевич Шишелов, медыджыд позяна тарифъяс вынсьöдöм йылысь" Коми Республикаса тариф службалöн 2008 во июль 17 лунся 50/1 №-а тшöктöдö содтöд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2008 воын ва туйті ю транспортöн пассажиръясöс нуöм вылö, мый збыльмöдö асшöр уджалысь Леонид Анатольевич Шишелов, медыджыд позяна тарифъяс вынсьöдöм йылысь" Коми Республикаса тариф службалöн 2008 во июль 17 лунся 50/1 №-а тшöктöдö татшöм содтöд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тшöктöдлöн нимын "пассажиръясöс" кыв бöрын содтыны " да туй кöлуй" кывъя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содтыны татшöм выль 2 пункт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2. Вынсьöдны, мый "Хабаровск" теплоходöн  туй кöлуй нуöмысь босьтсьö сьöм татшöм пöрадок серти:</w: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8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50х50х30 (см.)-ысь ичöтджык туй кöлуй – ю транспортöн пассажиръясöс нуöм вылö медыджыд позяна лöсялана тарифысь 10%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х50х30 (см.)-ысь ыджыдджык туй кöлуй – ю транспортöн пассажиръясöс нуöм вылö медыджыд позяна лöсялана тарифысь 30%.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2 пункт лыддьыны 3 пункт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лысь могъяс олöмö пöртысь                               А.И. Шереме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вгуст 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7/2 №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удж. Исакова 1 171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3:00Z</dcterms:created>
  <dc:creator>User</dc:creator>
  <dc:description/>
  <dc:language>en-US</dc:language>
  <cp:lastModifiedBy>User</cp:lastModifiedBy>
  <dcterms:modified xsi:type="dcterms:W3CDTF">2008-12-23T06:25:00Z</dcterms:modified>
  <cp:revision>5</cp:revision>
  <dc:subject/>
  <dc:title>КОМИ РЕСПУБЛИКАСА ТАРИФ СЛУЖБАЛÖН</dc:title>
</cp:coreProperties>
</file>