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08 воын ва туйті ю транспортöн пассажиръясöс да туй кöлуй нуöм вылö, мый збыльмöдö "Дорожно-эксплуатационнöй участок" Изьваса муниципальнöй öтувъя предприятие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ынсьöдны 2008 воын ва туйті ю транспортöн пассажиръясöс нуöм вылö, мый збыльмöдсьö "Дорожно-эксплуатационнöй участок" Изьваса муниципальнöй öтувъя предприятиеöн "Хивус-10" катерöн, медыджыд позяна тариф 1 пассажиро-километрысь 6,93 шай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, мый ю транспортöн туй кöлуй нуöмысь, мый збыльмöдö "Дорожно-эксплуатационнöй участок" Изьваса муниципальнöй öтувъя предприятие, босьтсьö сьöм татшöм пöрадок серти: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8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0х50х30 (см.)-ысь ичöтджык туй кöлуй – ю транспортöн пассажиръясöс нуöм вылö медыджыд позяна лöсялана тарифысь 10%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0х50х30 (см.)-ысь ыджыдджык туй кöлуй – ю транспортöн пассажиръясöс нуöм вылö медыджыд позяна лöсялана тарифысь 30%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нуöдысьлысь могъяс олöмö пöртысь                               А.И. Шерем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август 12 лун</w:t>
      </w:r>
    </w:p>
    <w:p>
      <w:pPr>
        <w:pStyle w:val="Normal"/>
        <w:jc w:val="both"/>
        <w:rPr/>
      </w:pPr>
      <w:r>
        <w:rPr>
          <w:sz w:val="26"/>
          <w:szCs w:val="26"/>
        </w:rPr>
        <w:t>58/1 №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вудж. Исакова 1 083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32:00Z</dcterms:created>
  <dc:creator>User</dc:creator>
  <dc:description/>
  <dc:language>en-US</dc:language>
  <cp:lastModifiedBy>User</cp:lastModifiedBy>
  <cp:lastPrinted>2008-12-20T13:02:00Z</cp:lastPrinted>
  <dcterms:modified xsi:type="dcterms:W3CDTF">2008-12-23T06:27:00Z</dcterms:modified>
  <cp:revision>6</cp:revision>
  <dc:subject/>
  <dc:title>ТАРИФЪЯС КУЗЯ КОМИ РЕСПУБЛИКАСА СЛУЖБАЛÖН</dc:title>
</cp:coreProperties>
</file>