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ЙÖЗЛЫСЬ ДЗОНЬВИДЗАЛУН ВИДЗАН МИНИСТЕРСТВО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 мутасын медицина отсöг качество да мында бöрся контроль йылысь положение вынсьöдöм йылысь" Коми Республикаса йöзлысь дзоньвидзалун видзан министерстволöн 2006 во август 22 лунся 8/69 №-а да Коми Республикаса медицинскöя быть страхуйтан фондлöн 885/о №-а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Коми Республикаса олысьяслы медицина отсöг качестволöн экспертиза кузя Координационнöй Сöветлöн 2008 во март 31 лунся 1 №-а решение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ыртны "Коми Республика мутасын медицина отсöг качество да мында бöрся контроль йылысь положение вынсьöдöм йылысь" Коми Республикаса йöзлысь дзоньвидзалун видзан министерстволöн 2006 во август 22 лунся 8/69 №-а да Коми Республикаса медицинскöя быть страхуйтан фондлöн 885/о №-а тшöктöдö татшöм вежсьöмъяс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1. Коми Республика мутасын медицина отсöг качество да мында бöрся  контроль йылысь положениеын, мый вынсьöдöма тшöктöдöн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 юкöдса "Экспертизалысь кывкöртöдъяс сöгласуйтан да обжалуйтан пöрадок" 4.6 юкöдулын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медводдза абзац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СМО юöртö ЛПУ-са администрациялы (юралысь врачлы, уполномочитöм петкöдлысьлы) медицина отсöг качестволысь экспериза нуöдöм кывкöртöдъяс йылысь (Акт) экономическöй санкцияясöн вöдитчöмсö подулалöмöн. ЛПУ-öс петкöдлысь кырымалö Актсö экспертиза кывкöртöдъясöн сöгласитчöмсö либö абу сöгласитчöмсö пасйöмöн. Сэк, кор ЛПУ абу сöглас экспертизалöн кывкöртöдъясöн, ЛПУ-са юрнуöдысь (уполномочитöм морт) гижö Актö "тöдмаси видзöдласын торъялöмöн" гижöд да 10 календарнöй лунöн мöдöдö СМО-ö подулалöм воча кыв, мый оформитсьö торъя документöн вензяна страхöвöй случайяс кузя разногласие сёрнигижöдöн. Сёрнигижöдыс кырымавсьö ЛПУ-са юрнуöдысьöн (уполномочитöм мортöн) да мöдöдсьö СМО-ö (урегулируйта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)."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содтыны татшöм выль мöд – квайтöд абзац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Сэк, кор вензьöмыс бырас урегулируйта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ын да примитасны ЛПУ-лысь подулалöм воча кыв, разногласие сёрнигижöд пöлучитöмсянь СМО 3 календарнöй лун чöжöн мöдöдö ЛПУ-ö выль Акт "РЕЗЮМЕ" юкöдын "на пиысь венö кыскöма мед. учреждениеса юрнуöдысьясöн ______ случайын  _____ шайт мында вылö" стрöка оформитöм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эк, кор ЛПО-са подулалöм воча кывкöд ставнас либö мыйтакö абу сöгласöсь, СМО 10 календарнöй лун чöжöн мöдöдö ЛПУ-ö видзöдласын торъялöмъяс урегулируйтöм вылö ассьыс сёрнигижöд да Акт. Кыкнанладорыс пуктöны став вынсö, медым примитны сöгласуйтöм решениесö видзöдласын торъялöмъяс урегулируйтан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ын Актöн тöдмасьöмсянь 30 лун чöж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Сэк, кор СМО-öс эз эскöдны ЛПУ-лöн подулалöм воча кывйыс (ставнас либö мыйтакö), то ЛПУ сылöн юрнуöдысьöн экспертизалöн медводдза кывкöртöдъяскöд тöдмасян лунсянь 30 лун кольтöдз шыöдчö норасьöмöн вензьöмсö решитöм могысь Фондö (урегулируйтан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Фонд видлалö норасьöмсö воöмсяньыс тöлысь чöжöн. Сэк, кор оз сöгласитчы метаэкспертизалöн кывкöртöдъяскöд, мый нуöдöма Фондöн "СМО-лöн экспертнöй удж бöрся Фондöн контроль нуöдöм" 4.5 юкöдув серти, ЛПУ найöс пöлучитöмсянь 3 лун чöжöн шыöдчö Коми Республика мутасын олысьяслы медицина отсöг качество экспертиза кузя Координационнöй Сöветö шыöдчöмöн видзöдласын торъялöмъяссö урегулируйтöм могысь, мый йылысь юöртö СМО-öс (урегулируйта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Кор сёрнитчöмыс оз ладмы урегулируйтан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ын, вензьöмъясыс решитчöны законодательство кузя ёрд пöрадок серти."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öд абзац лыддьыны сизимöд абзацöн.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 8 №-а содтöдын "Сёрнитчан условиеяс торкöм лыддьöг да медицина услугаясысь мынтысьöм чинтöм мында" таблицаö пыртны татшöм вежсьöмъяс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1.  2.11.1, 2.12, 2.12.1, 3.2.3. позицияяс киритн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2  2.11 позицияын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Дефект, торкöм лыддьöг" графа гижны тадзи: "Лекарственнöй средствояс подулавтöг индöм, а сідзжö амбулаторнöй картаын вынсьöдтöг сетöм, кокньöд серти категория гражданалы лекарственнöй средствояс индöмсö пыртöмöн"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"Абу тырвыйö мынтöм" графа гижны тадзи: "Посещениелöн 100% дон, кöні эрдöдсис дефект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Тайö тшöктöдсö олöмö пöртöм бöрся видзöдны Коми Республикаса йöзлысь дзоньвидзалун видзöм кузя министрöс вежысь З.А. Косовалы да Коми Республикаса медицинскöя быть страхуйтан фондса олöмö пöртысь директорöс вежысь Е.Л. Борчанино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йöзлысь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оньвидзалун видзöм кузя министр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ind w:left="342" w:hanging="0"/>
              <w:rPr/>
            </w:pPr>
            <w:r>
              <w:rPr>
                <w:sz w:val="26"/>
                <w:szCs w:val="26"/>
              </w:rPr>
              <w:t>Коми Республикаса МБСФ олöмö пöртысь директор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М.А. Мурашко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ind w:left="3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Л.И. Книгина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июнь 2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/111/506-о №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3 752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0:00Z</dcterms:created>
  <dc:creator>User</dc:creator>
  <dc:description/>
  <dc:language>en-US</dc:language>
  <cp:lastModifiedBy>User</cp:lastModifiedBy>
  <dcterms:modified xsi:type="dcterms:W3CDTF">2008-12-12T07:22:00Z</dcterms:modified>
  <cp:revision>14</cp:revision>
  <dc:subject/>
  <dc:title>КОМИ РЕСПУБЛИКАСА ЙÖЗЛЫСЬ ДЗОНЬВИДЗАЛУН ВИДЗАН МИНИСТЕРСТВОЛÖН</dc:title>
</cp:coreProperties>
</file>