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2008 вося ІІ квартал вылö öтувъя оланін плöщадьлöн öти квадратнöй метрлöн шöр рыночнöй дон йылысь, мый артавсьö 2008 во вылö Коми Республикаса республиканскöй бюджет тшöт весьтö гражданалы оланін стрöитöм либö ньöбöм вылö социальнöй мынтöмлысь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Торъя категория гражданалы оланін стрöитöм либö ньöбöм вылö субсидияяс сетан пöрадок йылысь" Коми Республикаса Правительстволöн 2007 во февраль 20 лунся 32 №-а шуöм олöмö пöртöм могысь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1. Вынсьöдны 2008 вося ІІ квартал вылö öтувъя оланін плöщадьлöн öти квадратнöй метрлысь шöр рыночнöй донсö, мый артавсьö 2008 во вылö Коми Республикаса республиканскöй бюджет тшöт весьтö гражданалы оланін стрöитöм либö ньöбöм вылö социальнöй мынтöмлысь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 содтöдын индöм серти.</w:t>
      </w:r>
    </w:p>
    <w:p>
      <w:pPr>
        <w:pStyle w:val="Normal"/>
        <w:spacing w:lineRule="auto" w:line="360"/>
        <w:ind w:firstLine="900"/>
        <w:jc w:val="both"/>
        <w:rPr/>
      </w:pPr>
      <w:r>
        <w:rPr>
          <w:sz w:val="26"/>
          <w:szCs w:val="26"/>
        </w:rPr>
        <w:t>2. Индыны, мый тайö тшöктöдлöн 1 п.-ын индöм öтувъя оланін плöщадьлöн öти квадратнöй метрлöн шöр рыночнöй доныс оз инмы öтувъя оланін плöщадьлöн öти квадратнöй метрлöн дон вылö, мый артавсьö "</w:t>
      </w:r>
      <w:r>
        <w:rPr>
          <w:iCs/>
          <w:sz w:val="26"/>
          <w:szCs w:val="26"/>
        </w:rPr>
        <w:t>Гражданалы, кодъяс мунöны Ылі Войвыв районъясысь да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оланін ньöбöм вылö социальнöй мынтöмъяс сетан пöрадок йылысь"</w:t>
      </w:r>
      <w:r>
        <w:rPr>
          <w:sz w:val="26"/>
          <w:szCs w:val="26"/>
        </w:rPr>
        <w:t xml:space="preserve"> Коми Республикаса Оланпас серти гражданалы социальнöй мынтöмлысь ыджда арталöм могысь, а сідзжö оланін ньöбöм вылö социальнöй мынтöмлысь ыдждасö арталöм могысь гражданалы, кодъяс босьтісны оланін стрöитöм либö ньöбöм вылö федеральнöй бюджет тшöт весьтö субсидия, мый сетöма Коми Республикалы 2002 – 2004 воясын "Ылі Войвыв районъясысь да накöд öткодялöм местаясысь мунысь гражданалы оланін субсидияяс йылысь" Федеральнöй оланпас олöмö пöртöм вылö либö меставывса сöвмöдан уджтасъяс збыльмöдöм вылö да шахтёръяслöн каръясын да посёлокъясын йöзöс уджöн могмöдöм вылö, кодъяс кырымалісны Саратов да Калуга каръясын олан жыръяс стрöитöмын пайöн участвуйтöм йылысь сёрнитчöмъяс, мый серти 2007 вося октябр 1 лун кежлö заказчикъяс (застройщикъяс, заказчик-застройщикъяс) эз пöртны олöмö ассьыныс кöсйысьöмъяссö, кодъяс сетöны тайö сёрнитчöмъяс кузя требование правосö Коми Республикаса Правительствоöн уполномочитöм Коми Республикаса олöмö пöртысь власьт органлы да кодъяс оланін ньöбöм вылö субсидияяс (социальнöй мынтöмъяс) босьтöм вылö индöм гражданаöс учётö сувтöдтöдз тайö статьяын индöм сёрнитчöмъясысь артмöм вензьöмъяс кузя ёрд решениеяссö абу збыльмöдöма либö мыйтакö збыльмöдöма. </w:t>
      </w:r>
    </w:p>
    <w:p>
      <w:pPr>
        <w:pStyle w:val="Normal"/>
        <w:spacing w:lineRule="auto" w:line="360"/>
        <w:ind w:firstLine="900"/>
        <w:jc w:val="both"/>
        <w:rPr/>
      </w:pPr>
      <w:r>
        <w:rPr>
          <w:sz w:val="26"/>
          <w:szCs w:val="26"/>
        </w:rPr>
        <w:t>3. Тайö Тшöктöдсö олöмö пöртöм бöрся видзöдны министрöс медводдза вежысь Н.Н. Смышляе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апрель 22 лун</w:t>
      </w:r>
    </w:p>
    <w:p>
      <w:pPr>
        <w:pStyle w:val="Normal"/>
        <w:spacing w:lineRule="auto" w:line="360"/>
        <w:jc w:val="both"/>
        <w:rPr/>
      </w:pPr>
      <w:r>
        <w:rPr>
          <w:sz w:val="26"/>
          <w:szCs w:val="26"/>
        </w:rPr>
        <w:t>61-ОД №</w:t>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архитектура министерстволöн</w:t>
      </w:r>
    </w:p>
    <w:p>
      <w:pPr>
        <w:pStyle w:val="Normal"/>
        <w:spacing w:lineRule="auto" w:line="360"/>
        <w:jc w:val="right"/>
        <w:rPr/>
      </w:pPr>
      <w:r>
        <w:rPr>
          <w:sz w:val="26"/>
          <w:szCs w:val="26"/>
        </w:rPr>
        <w:t>2008 во апрель 22 лунся 61-ОД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08 вося ІІ квартал вылö öтувъя оланін плöщадьлöн öти квадратнöй метрлöн шöр рыночнöй дон, мый артавсьö 2008 во вылö Коми Республикаса республиканскöй бюджет тшöт весьтö гражданалы оланін стрöитöм либö ньöбöм вылö субсидия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w:t>
      </w:r>
    </w:p>
    <w:tbl>
      <w:tblPr>
        <w:tblW w:w="8316" w:type="dxa"/>
        <w:jc w:val="left"/>
        <w:tblInd w:w="-113" w:type="dxa"/>
        <w:tblLayout w:type="fixed"/>
        <w:tblCellMar>
          <w:top w:w="0" w:type="dxa"/>
          <w:left w:w="108" w:type="dxa"/>
          <w:bottom w:w="0" w:type="dxa"/>
          <w:right w:w="108" w:type="dxa"/>
        </w:tblCellMar>
      </w:tblPr>
      <w:tblGrid>
        <w:gridCol w:w="4788"/>
        <w:gridCol w:w="35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Öтувъя оланін плöщадьлöн 1 кв. метрлöн шöр рыночнöй дон, мый артавсьö оланін стрöитöм либö ньöбöм вылö социальнöй мынтöм артыштöм могы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ку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ногорск" муниципальнöй район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удж. Исакова   3 794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4:00Z</dcterms:created>
  <dc:creator>User</dc:creator>
  <dc:description/>
  <dc:language>en-US</dc:language>
  <cp:lastModifiedBy>User</cp:lastModifiedBy>
  <dcterms:modified xsi:type="dcterms:W3CDTF">2008-10-27T15:59:00Z</dcterms:modified>
  <cp:revision>8</cp:revision>
  <dc:subject/>
  <dc:title>КОМИ РЕСПУБЛИКАСА АРХИТЕКТУРА, СТРÖИТЧÖМ ДА КОММУНАЛЬНÖЙ ОВМÖС МИНИСТЕРСТВОЛÖН</dc:title>
</cp:coreProperties>
</file>