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2009 во вылö муниципальнöй юкöнъясын ваöн могмöдан, ва нуöдан да ортсö лэдзан ва весалан, чорыд бытöвöй шыблас иналан (гуалан) услугаяс сетысь коммунальнöй комплексса организацияяслöн вузöс да услугаяс вылö коммунальнöй комплексса организацияяслöн вузöс да услугаяс вылö тарифъяс дорö содтöд донъяс тöд вылö босьтöмöн индöм тарифъяс вежöмын медыджыд индекс, гражданалы олан жырйысь мынтысьöм вежöмын медыджыд индекс да гражданалы коммунальнöй услугаясысь мынтысьöм вежöмын медыджыд индекс индöм йылысь </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 xml:space="preserve">"Коммунальнöй комплексса организацияяслöн тарифъяс регулируйтан подувъяс йылысь" 2004 во декабр 30 лунся 210-ФЗ №-а Федеральнöй оланпаслысь нормаяс, "Коммунальнöй комплексса организацияяслöн тарифъяс регулируйтöмын подувъяс йылысь" да Россия Федерацияса öткымын законодательнöй акт" 2005 во декабр 26 лунся 184-ФЗ №-а Федеральнöй оланпас олöмö пöртöм могысь да "Ваöн могмöдан, ва нуöдан да ортсö лэдзан ва весалан, чорыд бытöвöй шыблас иналан (гуалан) услугаяс сетысь коммунальнöй комплексса организацияяслöн вузöс да услугаяс вылö индöм тарифъяс вежöмын медыджыд индекс вынсьöдöм йылысь 2009 во вылö ваöн могмöдан, ва нуöдан да ортсö лэдзан ва весалан, чорыд бытöвöй шыблас иналан (гуалан) услугаяс сетысь коммунальнöй комплексса организацияяслöн вузöс да услугаяс вылö тарифъяс дорö содтöд донъяс тöд вылö босьтöмöн" Федеральнöй службалöн 2008 во август 5 лунся 128-э/2 №-а тшöктöд, "Коми Республикаса тариф служба йылысь" Коми Республикаса Правительстволöн 2004 во декабр 17 лунся 234 №-а шуöм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1. Индыны 2009 во вылö муниципальнöй юкöнъяс серти шöркодя ваöн могмöдан, ва нуöдан да ортсö лэдзан ва весалан услугаяс сетысь коммунальнöй комплексса организацияяслöн вузöс да услугаяс вылö индöм тарифъяс вежöмын медыджыд индексъяс ваöн могмöдан, ва нуöдан да ортсö лэдзан ва весалан услугаяс сетысь коммунальнöй комплексса организацияяслöн вузöс да услугаяс вылö тарифъяс дорö содтöд донъяс тöд вылö босьтöмöн тайö тшöктöд дорö 1 №-а содтöдын индöм серти.</w:t>
      </w:r>
    </w:p>
    <w:p>
      <w:pPr>
        <w:pStyle w:val="Normal"/>
        <w:spacing w:lineRule="auto" w:line="360"/>
        <w:ind w:firstLine="900"/>
        <w:jc w:val="both"/>
        <w:rPr/>
      </w:pPr>
      <w:r>
        <w:rPr>
          <w:sz w:val="26"/>
          <w:szCs w:val="26"/>
        </w:rPr>
        <w:t>2. Индыны 2009 во вылö муниципальнöй юкöнъяс серти шöркодя чорыд бытöвöй шыблас иналан (гуалан) услугаяс сетысь коммунальнöй комплексса организацияяслöн вузöс да услугаяс вылö индöм тарифъяс вежöмын медыджыд индексъяс чорыд бытöвöй шыблас иналан (гуалан) услугаяс сетысь коммунальнöй комплексса организацияяслöн вузöс да услугаяс вылö тарифъяс дорö содтöд донъяс тöд вылö босьтöмöн тайö тшöктöд дорö 2 №-а содтöдын индöм серти.</w:t>
      </w:r>
    </w:p>
    <w:p>
      <w:pPr>
        <w:pStyle w:val="Normal"/>
        <w:spacing w:lineRule="auto" w:line="360"/>
        <w:ind w:firstLine="900"/>
        <w:jc w:val="both"/>
        <w:rPr>
          <w:sz w:val="26"/>
          <w:szCs w:val="26"/>
        </w:rPr>
      </w:pPr>
      <w:r>
        <w:rPr>
          <w:sz w:val="26"/>
          <w:szCs w:val="26"/>
        </w:rPr>
        <w:t xml:space="preserve">3. Индыны 2009 во вылö муниципальнöй юкöнъяс серти шöркодя вежласьтöм услуга лыддьöг да мында дырйи гражданалы олан жырйысь мынтысьöм вежöмын медыджыд индексъяс да гражданалы коммунальнöй услугаясысь мынтысьöм вежöмын медыджыд индекс гражданалöн олан жырйысь да коммунальнöй услугаясысь мынтысьöм дорö оланін видзöм да дзоньталöм вылö рöскодкöд да коммунальнöй услугаяс вылö рöскодкöд лöсялöмсö тöд вылö босьтöмöн тайö тшöктöд дорö 3 №-а содтöдын индöм серти. </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8 лун</w:t>
      </w:r>
    </w:p>
    <w:p>
      <w:pPr>
        <w:pStyle w:val="Normal"/>
        <w:spacing w:lineRule="auto" w:line="360"/>
        <w:jc w:val="both"/>
        <w:rPr/>
      </w:pPr>
      <w:r>
        <w:rPr>
          <w:sz w:val="26"/>
          <w:szCs w:val="26"/>
        </w:rPr>
        <w:t>68/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pPr>
      <w:r>
        <w:rPr>
          <w:sz w:val="26"/>
          <w:szCs w:val="26"/>
        </w:rPr>
        <w:t>2008 во октябр 8 лунся 68/1 №-а</w:t>
      </w:r>
    </w:p>
    <w:p>
      <w:pPr>
        <w:pStyle w:val="Normal"/>
        <w:spacing w:lineRule="auto" w:line="360"/>
        <w:jc w:val="right"/>
        <w:rPr>
          <w:sz w:val="26"/>
          <w:szCs w:val="26"/>
        </w:rPr>
      </w:pPr>
      <w:r>
        <w:rPr>
          <w:sz w:val="26"/>
          <w:szCs w:val="26"/>
        </w:rPr>
        <w:t>тшöктöд дорö</w:t>
      </w:r>
    </w:p>
    <w:p>
      <w:pPr>
        <w:pStyle w:val="Normal"/>
        <w:spacing w:lineRule="auto" w:line="360"/>
        <w:jc w:val="right"/>
        <w:rPr>
          <w:sz w:val="26"/>
          <w:szCs w:val="26"/>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09 во вылö муниципальнöй юкöнъяс серти шöркодя ваöн могмöдан, ва нуöдан да ортсö лэдзан ва весалан услугаяс сетысь коммунальнöй комплексса организацияяслöн вузöс да услугаяс вылö индöм тарифъяс вежöмын медыджыд индексъяс ваöн могмöдан, ва нуöдан да ортсö лэдзан ва весалан услугаяс сетысь коммунальнöй комплексса организацияяслöн вузöс да услугаяс вылö тарифъяс дорö содтöд донъяс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648"/>
        <w:gridCol w:w="54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ниципальнöй юкö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öм тарифъяс вежöмын медыджыд индекс (прöчент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ктывкар"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огорск"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r>
    </w:tbl>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sz w:val="26"/>
          <w:szCs w:val="26"/>
        </w:rPr>
      </w:pPr>
      <w:r>
        <w:rPr>
          <w:sz w:val="26"/>
          <w:szCs w:val="26"/>
        </w:rPr>
        <w:t>2008 во октябр 8 лунся 68/1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2009 во вылö муниципальнöй юкöнъяс серти шöркодя чорыд бытöвöй шыблас иналан (гуалан) услугаяс сетысь коммунальнöй комплексса организацияяслöн вузöс да услугаяс вылö индöм тарифъяс вежöмын медыджыд индексъяс чорыд бытöвöй шыблас иналан (гуалан) услугаяс сетысь коммунальнöй комплексса организацияяслöн вузöс да услугаяс вылö тарифъяс дорö содтöд донъяс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648"/>
        <w:gridCol w:w="54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öм тарифъяс вежöмын медыджыд индекс (прöчентъя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огорск"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са муниципальнöй юкö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6</w:t>
            </w:r>
          </w:p>
        </w:tc>
      </w:tr>
    </w:tbl>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тариф службалöн</w:t>
      </w:r>
    </w:p>
    <w:p>
      <w:pPr>
        <w:pStyle w:val="Normal"/>
        <w:spacing w:lineRule="auto" w:line="360"/>
        <w:jc w:val="right"/>
        <w:rPr>
          <w:sz w:val="26"/>
          <w:szCs w:val="26"/>
        </w:rPr>
      </w:pPr>
      <w:r>
        <w:rPr>
          <w:sz w:val="26"/>
          <w:szCs w:val="26"/>
        </w:rPr>
        <w:t>2008 во октябр 8 лунся 68/1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3 №-а содтöд</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2009 во вылö муниципальнöй юкöнъяс серти шöркодя гражданалы олан жырйысь мынтысьöм вежöмын медыджыд индексъяс да гражданалы коммунальнöй услугаясысь мынтысьöм вежöмын медыджыд индекс гражданалöн олан жырйысь да коммунальнöй услугаясысь мынтысьöм дорö оланін видзöм да дзоньталöм вылö рöскодкöд да коммунальнöй услугаяс вылö рöскодкöд лöсялöмсö тöд вылö босьтöмöн</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648"/>
        <w:gridCol w:w="3510"/>
        <w:gridCol w:w="2079"/>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ажданалы олан жырйысь мынтысьöм вежöмын медыджыд индекс (прöчентъяс)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ажданалы коммунальнöй услугаясысь мынтысьöм вежöмын медыджыд индекс (прöчентъя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 кар кытш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ногорск"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7 061 пас</w:t>
      </w:r>
    </w:p>
    <w:p>
      <w:pPr>
        <w:pStyle w:val="Normal"/>
        <w:rPr>
          <w:sz w:val="20"/>
          <w:szCs w:val="20"/>
        </w:rPr>
      </w:pPr>
      <w:r>
        <w:rPr>
          <w:sz w:val="20"/>
          <w:szCs w:val="20"/>
        </w:rPr>
      </w:r>
    </w:p>
    <w:p>
      <w:pPr>
        <w:pStyle w:val="Normal"/>
        <w:rPr/>
      </w:pPr>
      <w:r>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07:00Z</dcterms:created>
  <dc:creator>User</dc:creator>
  <dc:description/>
  <dc:language>en-US</dc:language>
  <cp:lastModifiedBy>User</cp:lastModifiedBy>
  <dcterms:modified xsi:type="dcterms:W3CDTF">2009-01-15T06:08:00Z</dcterms:modified>
  <cp:revision>15</cp:revision>
  <dc:subject/>
  <dc:title>КОМИ РЕСПУБЛИКАСА ТАРИФ СЛУЖБАЛÖН</dc:title>
</cp:coreProperties>
</file>