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орыд бытöвöй шыблас бырöдан (гуалан) услугаяс вылö, мый сетсьö "Жилфонд" ИКК-öн, тариф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са организацияяслöн тарифъяс регулируйтан подувъяс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са организацияяслöн вузöс да услугаяс ньöбысьяслы судзсянлунсö артыштöм вылö вöдитчана критерийяс система индöм йылысь" Коми Республикаса тариф службалöн 2007 во август 28 лунся 38/3 №-а тшöктöд, Коми Республикаса тариф службалöн правлениеса решение (2008 во октябр 14 лунся 63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Индыны да пыртны уджö 2008 вося декабр 1 лунсянь чорыд бытöвöй шыблас бырöдан (гуалан) услугаяс вылö, мый сетсьö "Жилфонд" ИКК-öн, тариф содтöдын индöм мында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1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9/8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. 10. 14 лунся 69/8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Чорыд бытöвöй шыблас бырöдан (гуалан) услугаяс вылö,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ый сетсьö "Жилфонд" ИКК-öн,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а кадколастыс 2009 вося декабр 1 лунöдз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 куб. м.-ысь тариф (СДВ-тöг), шайт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Койгорт" муниципальнöй районса муниципальнöй юкöн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Жилфонд" ичöт кывкутана коты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5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087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2:00Z</dcterms:created>
  <dc:creator>User</dc:creator>
  <dc:description/>
  <dc:language>en-US</dc:language>
  <cp:lastModifiedBy>User</cp:lastModifiedBy>
  <dcterms:modified xsi:type="dcterms:W3CDTF">2009-01-15T06:11:00Z</dcterms:modified>
  <cp:revision>6</cp:revision>
  <dc:subject/>
  <dc:title>ТАРИФЪЯС КУЗЯ КОМИ РЕСПУБЛИКАСА СЛУЖБАЛÖН</dc:title>
</cp:coreProperties>
</file>