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öн могмöдан услугаяс вылö, мый сетсьöны "Шоныд сетан Сосногорскса компания" ИКК-öн, тариф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öмы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ибаланлунсö артыштöм вылö вöдитчана критерийяс система лöсьö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февраль 5 лунся 6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ндыны да пыртны уджö 2008 вося апрель 1 лунсянь ваöн могмöдан услугаяс вылö, мый сетсьöны "Шоныд сетан Сосногорскса компания" ИКК-öн,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февраль 5 лун</w:t>
      </w:r>
    </w:p>
    <w:p>
      <w:pPr>
        <w:pStyle w:val="Normal"/>
        <w:jc w:val="both"/>
        <w:rPr/>
      </w:pPr>
      <w:r>
        <w:rPr>
          <w:sz w:val="26"/>
          <w:szCs w:val="26"/>
        </w:rPr>
        <w:t>7/1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февраль 5 лунся 7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аöн могмöдан услугаяс вылö, мый сетсьöны "Шоныд сетан Сосногорскса компания" ИКК-öн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09 вося апрель 1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НДС-тöг), шайт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öн могмöдöм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Сосногорск" муниципальнöй районлöн муниципальнöй юкö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Шоныд сетан Сосногорскса компания" ичöт кывкутана коты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8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185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8:00Z</dcterms:created>
  <dc:creator>User</dc:creator>
  <dc:description/>
  <dc:language>en-US</dc:language>
  <cp:lastModifiedBy>User</cp:lastModifiedBy>
  <cp:lastPrinted>2008-10-20T18:24:00Z</cp:lastPrinted>
  <dcterms:modified xsi:type="dcterms:W3CDTF">2008-10-22T05:22:00Z</dcterms:modified>
  <cp:revision>5</cp:revision>
  <dc:subject/>
  <dc:title>ТАРИФЪЯС КУЗЯ КОМИ РЕСПУБЛИКАСА СЛУЖБАЛÖН</dc:title>
</cp:coreProperties>
</file>