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ТАРИФЪЯС КУЗЯ КОМИ РЕСПУБЛИКАСА СЛУЖБА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ШÖКТÖД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утöм транспорт средство транспортируйтöм да сійöс дöзьöритöм кузя услугаяс вылö, мый сетсьöны асшöр уджалысь А.Ю. Стрекозовöн,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"Транспорт средство кутан, сулананінö сійöс индан, дöзьöритан, а сідзжö сійöс уджöдöмысь öлöдан правилöяс вынсьöдöм йылысь" Россия Федерацияса Правительстволöн 2003 во декабр 18 лунся 759 №-а шуöм, "Коми Республикаын донъяс (тарифъяс) государственнöя бурджыка регулируйтöм кузя мераяс йылысь" Коми Республикаса Правительстволöн 2002 во декабр 3 лунся 196 №-а шуöм серти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ШÖКТ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Вынсьöдны кутöм транспорт средство транспортируйтöм да сійöс дöзьöритöм кузя услугаяс вылö, мый сетсьöны асшöр уджалысь А.Ю. Стрекозовöн, тарифъяс содтöдын инд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тшöктöдыс вынсялö индöм пöрадок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Юрнуöдысь                                                                           К.Ю. Ромад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февраль 5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7/6 №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Вынсьöдöм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арифъяс кузя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лужба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8 во февраль 5 лунся 7/6 №-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тшöктöд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(содтöд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утöм транспорт средство транспортируйтöм да сійöс дöзьöритöм кузя услугаяс вылö, мый сетсьöны асшöр уджалысь А.Ю. Стрекозовöн, тарифъяс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утöм транспорт средство транспортируйтöм кузя услугаяс вылö тариф (öти транспорт средство öтиысь транспортируйтöм), шайт (НДС-тöг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Кутöм транспорт средство дöзьöритöм кузя услугаяс вылö тариф (öти машиналы öти часысь месталöн дон), шайт (НДС-тöг)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 180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40:00Z</dcterms:created>
  <dc:creator>User</dc:creator>
  <dc:description/>
  <dc:language>en-US</dc:language>
  <cp:lastModifiedBy>User</cp:lastModifiedBy>
  <cp:lastPrinted>2008-10-17T16:08:00Z</cp:lastPrinted>
  <dcterms:modified xsi:type="dcterms:W3CDTF">2008-10-22T04:59:00Z</dcterms:modified>
  <cp:revision>6</cp:revision>
  <dc:subject/>
  <dc:title>ТАРИФЪЯС КУЗЯ КОМИ РЕСПУБЛИКАСА СЛУЖБА</dc:title>
</cp:coreProperties>
</file>