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ТАРИФ СЛУЖБАЛÖН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ШÖКТÖД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 xml:space="preserve">"Комиавиатранс" ФГÖП-öн сынöд транспортöн пассажиръясöс новлöдлöм вылö тарифъяс вынсьöдöм йылысь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"Коми Республикаын донъяс (тарифъяс) государственнöя бурджыка регулируйтöм кузя мераяс йылысь" Коми Республикаса Правительстволöн 2002 во декабр 3 лунся 196 №-а шуöм серти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ТШÖКТ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1. Вынсьöдны "Комиавиатранс" ФГÖП-öн сынöд транспортöн пассажиръясöс новлöдлöм вылö тарифъяс содтöд сер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2. Лыддьыны вынтöмöн "Комиавиатранс" ФГÖП-öн сынöд транспортöн пассажиръясöс новлöдлöм вылö тарифъяс вынсьöдöм йылысь" Коми Республикаса тариф службалысь 2008 во май 8 лунся 34/1 №-а тшöктöд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Тайö тшöктöдыс вынсялö урчитöм ногöн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Юрнуöдысь                                                                        К.Ю. Ромаданов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008 вося октябр 24 лу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70/1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ЫНСЬÖДÖМ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оми Республикас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 службалöн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2008 во октябр 24 лунся 70/1 №-а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шöктöдö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содтöд)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"Комиавиатранс" ФГÖП-öн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сынöд транспортöн пассажиръясöс новлöдлöм вылö тарифъяс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61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виалинияя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ДВ-öн тарифъяс, шайт</w:t>
            </w:r>
          </w:p>
        </w:tc>
      </w:tr>
      <w:tr>
        <w:trPr/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ьва район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ора – Кипиев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ора – Кыдзка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ора – Няшабöж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ора – Изь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пиево – Кыдзка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пиево – Няшабöж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пиево – Изь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ыдзкар – Няшабöж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ыдзкар – Изь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яшабöж – Изь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ора – Чилимді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ьва - Чилимді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</w:t>
            </w:r>
          </w:p>
        </w:tc>
      </w:tr>
      <w:tr>
        <w:trPr/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лимдін район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лимдін – Окунев Но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лимдін – Медвеж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лимдін – Новый Бо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лимдін – Йöрмид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лимдін – Харъяг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лимдін – Изь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унев Нос – Крестов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унев Нос – Медвеж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унев Нос – Новый Бо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унев Нос – Йöрмид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унев Нос – Харъяг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жка – Новый Бо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жка – Йöрмид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жка – Харъяг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Йöрмидз – Харъяг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й Бор – Йöрмид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й Бор – Харъяг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лимдін – Синегорь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лимдін – Трус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лимдін – Замежнö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лимдін – Черногорскö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лимдін – Нерид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лимдін – Ухт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егорье – Трус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егорье – Замежнö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егорье – Черногорскö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егорье – Нерид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сов – Замежнö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сов – Черногорскö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сов – Нерид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жнöй – Черногорскö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жнöй – Нерид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горскöй – Нерид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лимдін – Уег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лимдін – Бугае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лимдін – Крестов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ег – Бугае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ег – Окунев Но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ег – Крестов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ег – Медвеж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ег – Новый Бо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ег – Йöрмид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ег – Харъяг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аев – Окунев Но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аев – Крестов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аев – Медвеж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аев – Новый Бо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аев – Йöрмид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аев – Харъяг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товка – Медвеж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товка – Новый Бо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товка – Йöрмид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товка – Харъяг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</w:t>
            </w:r>
          </w:p>
        </w:tc>
      </w:tr>
      <w:tr>
        <w:trPr/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публикаса тöдчанлуна Инта кар да сы ув мутас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а – Петрун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а – Харут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а – Адзвавом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а – Косьювом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нь – Адзвавом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нь – Косьювом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звавом – Косьювом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</w:tc>
      </w:tr>
      <w:tr>
        <w:trPr/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публикаса тöдчанлуна Печора кар да сы ув мутас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ора – Приуральскö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301</w:t>
            </w:r>
          </w:p>
        </w:tc>
      </w:tr>
      <w:tr>
        <w:trPr/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публикаса тöдчанлуна Ухта кар да сы ув мутас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та – Кедвавом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</w:t>
            </w:r>
          </w:p>
        </w:tc>
      </w:tr>
      <w:tr>
        <w:trPr/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публикаса тöдчанлуна Вуктыл кар да сы ув мутас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ктыл – Ухт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ктыл – Кырт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ктыл – Тшугö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ктыл – Во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ктыл – Сопльö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ырта – Тшугö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ырта – Сопльö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ырта – Во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шугöр – Сопльö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шугöр – Во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льöс – Во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</w:tr>
      <w:tr>
        <w:trPr/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публикаса тöдчанлуна Усинск кар да сы ув мутас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инск – Щельябöж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инск – Закарван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инск – Денис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инск – Мутнöй Матери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льябöж – Закарван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льябöж – Денис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льябöж – Мутнöй Матери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рвань – Денис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рвань – Мутнöй Матери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 – Мутнöй Матери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инск – Лыжавом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Исакова 2 815 пас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2160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9:06:00Z</dcterms:created>
  <dc:creator>User</dc:creator>
  <dc:description/>
  <dc:language>en-US</dc:language>
  <cp:lastModifiedBy>User</cp:lastModifiedBy>
  <cp:lastPrinted>2009-01-15T09:13:00Z</cp:lastPrinted>
  <dcterms:modified xsi:type="dcterms:W3CDTF">2009-01-15T06:14:00Z</dcterms:modified>
  <cp:revision>6</cp:revision>
  <dc:subject/>
  <dc:title>КОМИ РЕСПУБЛИКАСА ТАРИФ СЛУЖБАЛÖН</dc:title>
</cp:coreProperties>
</file>