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Вуктылса шоныд сетан компания" ИКК-öн ваöн могмöдан услугаяс вылö тариф йылысь" Коми Республикаса тариф службалöн 2008 во февраль 15 лунся 10/1 №-а тшöктöдö вежсьöм пыртöм йылыс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Вуктылса шоныд сетан компания" ИКК-öн ваöн могмöдан услугаяс вылö тариф йылысь" Коми Республикаса тариф службалöн 2008 во февраль 15 лунся 10/1 №-а тшöктöд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öд дорö содтöд гижны тайö тшöктöд дорö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тшöктöдыс вынсялö 2009 вося январ 1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10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2008 во ноябр 10 лунся 76/10 №-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Коми Республикаса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тариф службалöн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008 во февраль 15 лунся 10/1 №-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ДТÖД 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"Вуктылса шоныд сетан компания" ИКК-öн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öн могмöдан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ына 2009 вося март 31 лунöдз бöръясö пыртöмöн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392"/>
      </w:tblGrid>
      <w:tr>
        <w:trPr>
          <w:trHeight w:val="9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Вуктыл" муниципальнöй районлöн муниципальнöй юкöн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Вуктылса шоныд сетан компания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ичöт кывкутана коты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Исакова  1 386 пас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9:00Z</dcterms:created>
  <dc:creator>User</dc:creator>
  <dc:description/>
  <dc:language>en-US</dc:language>
  <cp:lastModifiedBy>User</cp:lastModifiedBy>
  <cp:lastPrinted>2009-02-26T13:17:00Z</cp:lastPrinted>
  <dcterms:modified xsi:type="dcterms:W3CDTF">2009-02-27T05:45:00Z</dcterms:modified>
  <cp:revision>9</cp:revision>
  <dc:subject/>
  <dc:title>КОМИ РЕСПУБЛИКАСА ТАРИФ СЛУЖБАЛÖН</dc:title>
</cp:coreProperties>
</file>