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Мылдінса шоныд сетан компания" ВАК-öн ваöн могмöдан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услугаяс вылö тариф йылысь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мунальнöй комплекс организацияяслы тарифъяс ладмöдан подув йылысь" 2004 во декабр 30 лунся 210-ФЗ №-а Федеральнöй оланпас, "Коми Республикаса тариф служба йылысь" Коми Республикаса Правительстволöн 2004 во декабр 17 лунся 234 №-а шуöм, "Коммунальнöй комплекс организацияяслысь вузöс да услуга босьтысьяслы сибаланлунсö индöм могысь колана вöдитчан критерийяслысь система вынсьöдöм йылысь" Коми Республикаса тариф службалöн 2007 во август 28 лунся 38/3 №-а тшöктöд, Коми Республикалöн тариф службаса правлениелöн решение (2008 во ноябр 10 лунся 70 №-а сёрнигижöд) серт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ШÖКТА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рчитны да пыртны уджö 2009 вося январ 1 лунсянь "Мылдінса шоныд сетан компания" ВАК-öн ваöн могмöдан услугаяс вылö тариф содтöдын индöм сер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Юрнуöдысь         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ноябр 10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6/12 №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риф службалöн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6"/>
          <w:szCs w:val="26"/>
        </w:rPr>
        <w:t>2008 во ноябр 10 лунся 76/12 №-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шöктöд дорö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Мылдінса шоныд сетан компания" ВАК-öн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аöн могмöдан услугаяс вылö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6"/>
          <w:szCs w:val="26"/>
        </w:rPr>
        <w:t>вына 2009 вося январ 1 лунсянь декабр 31 лунöдз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22"/>
      </w:tblGrid>
      <w:tr>
        <w:trPr>
          <w:trHeight w:val="91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им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м вылö тариф (СДВ-тöг), шайт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"Мылдін" муниципальнöй районлöн муниципальнöй юкöн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Мылдінса шоныд сетан компания"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осьса акционер коты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6</w:t>
            </w:r>
          </w:p>
        </w:tc>
      </w:tr>
    </w:tbl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Исакова  1 104 пас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56:00Z</dcterms:created>
  <dc:creator>User</dc:creator>
  <dc:description/>
  <dc:language>en-US</dc:language>
  <cp:lastModifiedBy>User</cp:lastModifiedBy>
  <dcterms:modified xsi:type="dcterms:W3CDTF">2009-02-26T08:01:00Z</dcterms:modified>
  <cp:revision>2</cp:revision>
  <dc:subject/>
  <dc:title>КОМИ РЕСПУБЛИКАСА ТАРИФ СЛУЖБАЛÖН</dc:title>
</cp:coreProperties>
</file>