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"Сыктывдінса коммунальнöй системаяс" ИКК-öн ваöн могмöдан, ва нуöдан да ортсö лэдзан ва весалан услугаяс вылö тарифъяс йылыс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рчитны да пыртны уджö 2009 вося январ 1 лунсянь "Сыктывдінса коммунальнöй системаяс" ИКК-öн ваöн могмöдан, ва нуöдан да ортсö лэдзан ва весалан услугаяс вылö тариф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ыддьыны вынтöмöн 2009 вося январ 1 лунсянь </w:t>
      </w:r>
      <w:r>
        <w:rPr>
          <w:bCs/>
          <w:sz w:val="26"/>
          <w:szCs w:val="26"/>
        </w:rPr>
        <w:t>"Сыктывдінса коммунальнöй системаяс" ИКК-öн ваöн могмöдан, ва нуöдан да ортсö лэдзан ва весалан услугаяс вылö тарифъяс йылысь" Коми Республикаса тариф службалысь 2007 во ноябр 20 лунся 58/3 №-а тшöкт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6/13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2008 во ноябр 10 лунся 76/13 №-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6"/>
          <w:szCs w:val="26"/>
        </w:rPr>
        <w:t xml:space="preserve">"Сыктывдінса коммунальнöй системаяс" ИКК-öн 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аöн могмöдан, ва нуöдан да ортсö лэдзан ва весалан услугаяс вылö тарифъяс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вына 2009 вося январ 1 лунсянь декабр 31 лунöдз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503"/>
        <w:gridCol w:w="2424"/>
      </w:tblGrid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 вылö тариф (СДВ-тöг), шайт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öн могмöдö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а нуöдöм да ортсö лэдзан ва весалöм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Сыктывдін" муниципальнöй районлöн муниципальнöй юкöн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Сыктывдінса коммунальнöй системаяс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ичöт кывкутана коты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0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Исакова  1 494 пас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0:00Z</dcterms:created>
  <dc:creator>User</dc:creator>
  <dc:description/>
  <dc:language>en-US</dc:language>
  <cp:lastModifiedBy>User</cp:lastModifiedBy>
  <dcterms:modified xsi:type="dcterms:W3CDTF">2009-02-26T07:00:00Z</dcterms:modified>
  <cp:revision>6</cp:revision>
  <dc:subject/>
  <dc:title>КОМИ РЕСПУБЛИКАСА ТАРИФ СЛУЖБАЛÖН</dc:title>
</cp:coreProperties>
</file>