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Сосногорскса шоныд сетан компания" ИКК-öн ваöн могмöдан услугаяс вылö тариф йылысь" Коми Республикаса тариф службалöн 2008 во февраль 5 лунся 7/1 №-а тшöктöдö вежсьöм пыртöм йылысь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мунальнöй комплекс организацияяслы тарифъяс ладмöдан подув йылысь" 2004 во декабр 30 лунся 210-ФЗ №-а Федеральнöй оланпас, "Коми Республикаса тариф служба йылысь" Коми Республикаса Правительстволöн 2004 во декабр 17 лунся 234 №-а шуöм, "Коммунальнöй комплекс организацияяслысь вузöс да услуга босьтысьяслы сибаланлунсö индöм могысь колана вöдитчан критерийяслысь система вынсьöдöм йылысь" Коми Республикаса тариф службалöн 2007 во август 28 лунся 38/3 №-а тшöктöд, Коми Республикалöн тариф службаса правлениелöн решение (2008 во ноябр 10 лунся 70 №-а сёрнигижöд) серт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ШÖКТА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Пыртны "Сосногорскса шоныд сетан компания" ИКК-öн ваöн могмöдан услугаяс вылö тариф йылысь" Коми Республикаса тариф службалöн 2008 во февраль 5 лунся 7/1 №-а тшöктöдö татшöм вежсьöм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öд дорö содтöд гижны тайö тшöктöд дорö содтöд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тшöктöдыс вынсялö 2009 вося январ 1 лунсян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Юрнуöдысь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ноябр 10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76/2 №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риф службалöн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>2008 во ноябр 10 лунся 76/2 №-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шöктöд дорö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ОДТÖД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"Коми Республикаса 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тариф службалöн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2008 во февраль 5 лунся 7/1 №-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шöктöд дорö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ДТÖД 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"Сосногорскса шоныд сетан компания" ИКК-öн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аöн могмöдан услугаяс вылö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вына 2009 вося март 31 лунöдз бöръясö пыртöмöн</w:t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392"/>
      </w:tblGrid>
      <w:tr>
        <w:trPr>
          <w:trHeight w:val="91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и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м вылö тариф (СДВ-тöг), шайт</w:t>
            </w:r>
          </w:p>
        </w:tc>
      </w:tr>
      <w:tr>
        <w:trPr/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"Сосногорск" муниципальнöй районлöн муниципальнöй юкöн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Сосногорскса шоныд сетан компания"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ичöт кывкутана коты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0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Исакова  1 399 пас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160" w:right="14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55:00Z</dcterms:created>
  <dc:creator>User</dc:creator>
  <dc:description/>
  <dc:language>en-US</dc:language>
  <cp:lastModifiedBy>User</cp:lastModifiedBy>
  <dcterms:modified xsi:type="dcterms:W3CDTF">2009-02-27T05:49:00Z</dcterms:modified>
  <cp:revision>2</cp:revision>
  <dc:subject/>
  <dc:title>КОМИ РЕСПУБЛИКАСА ТАРИФ СЛУЖБАЛÖН</dc:title>
</cp:coreProperties>
</file>