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Чилимдін" Войвывса шоныд сетан компания" ВАК-öн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Чилимдін" Войвывса шоныд сетан компания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Чилимдін" Войвывса шоныд сетан компания" ВАК-öн ваöн могмöдан услугаяс вылö тариф йылысь" Коми Республикаса тариф службалысь 2007 во ноябр 20 лунся 58/5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3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3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Чилимдін" Войвывса шоныд сетан компания" ВАК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Чилимдін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Чилимдін"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выв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323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3:00Z</dcterms:created>
  <dc:creator>User</dc:creator>
  <dc:description/>
  <dc:language>en-US</dc:language>
  <cp:lastModifiedBy>User</cp:lastModifiedBy>
  <dcterms:modified xsi:type="dcterms:W3CDTF">2009-02-26T08:27:00Z</dcterms:modified>
  <cp:revision>4</cp:revision>
  <dc:subject/>
  <dc:title>КОМИ РЕСПУБЛИКАСА ТАРИФ СЛУЖБАЛÖН</dc:title>
</cp:coreProperties>
</file>