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"Княжпогостса оланін да коммунальнöй овмöс" ВАК-öн ваöн могмöдан, ва нуöдан да ортсö лэдзан ва весалан услугаяс вылö тарифъяс йылысь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мунальнöй комплекс организацияяслы тарифъяс ладмöдан подув йылысь" 2004 во декабр 30 лунся 210-ФЗ №-а Федеральнöй оланпас, "Коми Республикаса тариф служба йылысь" Коми Республикаса Правительстволöн 2004 во декабр 17 лунся 234 №-а шуöм, "Коммунальнöй комплекс организацияяслысь вузöс да услуга босьтысьяслы сибаланлунсö индöм могысь колана вöдитчан критерийяслысь система вынсьöдöм йылысь" Коми Республикаса тариф службалöн 2007 во август 28 лунся 38/3 №-а тшöктöд, Коми Республикалöн тариф службаса правлениелöн решение (2008 во ноябр 10 лунся 70 №-а сёрнигижöд) серт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ШÖКТА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рчитны да пыртны уджö 2009 вося январ 1 лунсянь "Княжпогостса оланін да коммунальнöй овмöс" ВАК-öн ваöн могмöдан, ва нуöдан да ортсö лэдзан ва весалан услугаяс вылö тариф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Лыддьыны вынтöмöн 2009 вося январ 1 лунсянь </w:t>
      </w:r>
      <w:r>
        <w:rPr>
          <w:bCs/>
          <w:sz w:val="26"/>
          <w:szCs w:val="26"/>
        </w:rPr>
        <w:t>"Княжпогостса оланін да коммунальнöй овмöс" ВАК-öн ваöн могмöдан, ва нуöдан да ортсö лэдзан ва весалан услугаяс вылö тарифъяс йылысь" Коми Республикаса тариф службалысь 2007 во ноябр 13 лунся 55/2 №-а тшöктö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Юрнуöдысь         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ноябр 10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6/5 №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риф службалöн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6"/>
          <w:szCs w:val="26"/>
        </w:rPr>
        <w:t>2008 во ноябр 10 лунся 76/5 №-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шöктöд дорö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6"/>
          <w:szCs w:val="26"/>
        </w:rPr>
        <w:t xml:space="preserve">"Княжпогостса оланін да коммунальнöй овмöс" ВАК-öн 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аöн могмöдан, ва нуöдан да ортсö лэдзан ва весалан услугаяс вылö тарифъяс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6"/>
          <w:szCs w:val="26"/>
        </w:rPr>
        <w:t>вына 2009 вося январ 1 лунсянь декабр 31 лунöдз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503"/>
        <w:gridCol w:w="2424"/>
      </w:tblGrid>
      <w:tr>
        <w:trPr/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им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м вылö тариф (СДВ-тöг), шайт</w:t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öн могмöдö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а нуöдöм да ортсö лэдзан ва весалöм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"Княжпогост" муниципальнöй районлöн муниципальнöй юкöн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Княжпогостса оланін да коммунальнöй овмöс"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осьса акционер коты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8</w:t>
            </w:r>
          </w:p>
        </w:tc>
      </w:tr>
    </w:tbl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Исакова  1 519 пас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2:00Z</dcterms:created>
  <dc:creator>User</dc:creator>
  <dc:description/>
  <dc:language>en-US</dc:language>
  <cp:lastModifiedBy>User</cp:lastModifiedBy>
  <dcterms:modified xsi:type="dcterms:W3CDTF">2009-02-26T07:07:00Z</dcterms:modified>
  <cp:revision>2</cp:revision>
  <dc:subject/>
  <dc:title>КОМИ РЕСПУБЛИКАСА ТАРИФ СЛУЖБАЛÖН</dc:title>
</cp:coreProperties>
</file>