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Теплосервис" ВАК-öн 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Теплосервис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Теплосервис" ВАК-öн ваöн могмöдан услугаяс вылö тариф йылысь" Коми Республикаса тариф службалысь 2007 во ноябр 13 лунся 55/4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6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6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Теплосервис" ВАК-öн 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Кöрткерöс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Теплосервис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4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205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>User</dc:creator>
  <dc:description/>
  <dc:language>en-US</dc:language>
  <cp:lastModifiedBy>User</cp:lastModifiedBy>
  <dcterms:modified xsi:type="dcterms:W3CDTF">2009-02-26T08:31:00Z</dcterms:modified>
  <cp:revision>3</cp:revision>
  <dc:subject/>
  <dc:title>КОМИ РЕСПУБЛИКАСА ТАРИФ СЛУЖБАЛÖН</dc:title>
</cp:coreProperties>
</file>