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Шондас" ВАК-öн 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Шондас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2009 вося январ 1 лунсянь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Шондас" ВАК-öн ваöн могмöдан услугаяс вылö тариф йылысь" Коми Республикаса тариф службалысь 2007 во март 29 лунся 8/1 №-а тшöкт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"Шондас" ВАК-öн ваöн могмöдан услугаяс вылö тариф йылысь" Коми Республикаса тариф службалöн 2007 во март 29 лунся 8/1 №-а тшöктöдö вежсьöмъяс пыртöм йылысь" Коми Республикаса тариф службалысь 2007 во ноябр 20 лунся 58/9 №-а тшöктöд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"Шондас" ВАК-öн ваöн могмöдан услугаяс вылö тариф йылысь" Коми Республикаса тариф службалöн 2007 во март 29 лунся 8/1 №-а тшöктöдö вежсьöм пыртöм йылысь" Коми Республикаса тариф службалысь 2008 во апрель 9 лунся 25/2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jc w:val="both"/>
        <w:rPr/>
      </w:pPr>
      <w:r>
        <w:rPr>
          <w:sz w:val="26"/>
          <w:szCs w:val="26"/>
        </w:rPr>
        <w:t>76/7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7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Шондас" ВАК-öн 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Койгорт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Шондас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1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570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0:00Z</dcterms:created>
  <dc:creator>User</dc:creator>
  <dc:description/>
  <dc:language>en-US</dc:language>
  <cp:lastModifiedBy>User</cp:lastModifiedBy>
  <dcterms:modified xsi:type="dcterms:W3CDTF">2009-02-26T08:36:00Z</dcterms:modified>
  <cp:revision>4</cp:revision>
  <dc:subject/>
  <dc:title>КОМИ РЕСПУБЛИКАСА ТАРИФ СЛУЖБАЛÖН</dc:title>
</cp:coreProperties>
</file>