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"Емдінса шоныд сетан компания" ВАК-öн ваöн могмöдан, ва нуöдан да ортсö лэдзан ва весалан услугаяс вылö тарифъяс йылыс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 организацияяслы тарифъяс ладмöдан подув йылысь" 2004 во декабр 30 лунся 210-ФЗ №-а Федеральнöй оланпас, "Коми Республикаса тариф служба йылысь" Коми Республикаса Правительстволöн 2004 во декабр 17 лунся 234 №-а шуöм, "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"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рчитны да пыртны уджö 2009 вося январ 1 лунсянь "Емдінса шоныд сетан компания" ВАК-öн ваöн могмöдан, ва нуöдан да ортсö лэдзан ва весалан услугаяс вылö тарифъяс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Лыддьыны вынтöмöн 2009 вося январ 1 лунсянь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"Емдінса шоныд сетан компания" ВАК-öн ваöн могмöдан, ва нуöдан да ортсö лэдзан ва весалан услугаяс вылö тарифъяс йылысь" Коми Республикаса тариф службалысь 2007 во июль 31 лунся 31/1 №-а тшöктöд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"Емдінса шоныд сетан компания" ВАК-öн ваöн могмöдан, ва нуöдан да ортсö лэдзан ва весалан услугаяс вылö тарифъяс йылысь" Коми Республикаса тариф службалöн 2007 во июль 31 лунся 31/1 №-а тшöктöдö вежсьöмъяс пыртöм йылысь" Коми Республикаса тариф службалысь 2007 во ноябр 20 лунся 58/7 №-а тшöктöд;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Емдінса шоныд сетан компания" ВАК-öн ваöн могмöдан, ва нуöдан да ортсö лэдзан ва весалан услугаяс вылö тарифъяс йылысь" Коми Республикаса тариф службалöн 2007 во июль 31 лунся 31/1 №-а тшöктöдö вежсьöм пыртöм йылысь" Коми Республикаса тариф службалысь 2008 во апрель 9 лунся 25/3 №-а тшöктöд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ноябр 1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6/8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2008 во ноябр 10 лунся 76/8 №-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"Емдінса шоныд сетан компания" ВАК-öн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öн могмöдан, ва нуöдан да ортсö лэдзан ва весалан услугаяс вылö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вына 2009 вося январ 1 лунсянь декабр 31 лунöд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м вылö тариф (СДВ-тöг), шай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öн могмöдö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а нуöдöм да ортсö лэдзан ва весалö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Емдін" муниципальнöй районлöн муниципальнöй юкö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Емдінса шоныд сетан компания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осьса акционер кот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6</w:t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Исакова  1 955 пас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>User</dc:creator>
  <dc:description/>
  <dc:language>en-US</dc:language>
  <cp:lastModifiedBy>User</cp:lastModifiedBy>
  <dcterms:modified xsi:type="dcterms:W3CDTF">2009-02-26T07:01:00Z</dcterms:modified>
  <cp:revision>3</cp:revision>
  <dc:subject/>
  <dc:title>КОМИ РЕСПУБЛИКАСА ТАРИФ СЛУЖБАЛÖН</dc:title>
</cp:coreProperties>
</file>