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Коммунальник" ВАК-öн ваöн могмöдан услугаяс вылö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тариф йылыс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2009 вося январ 1 лунсянь "Коммунальник" ВАК-öн ваöн могмöдан услугаяс вылö тариф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ыддьыны вынтöмöн 2009 вося январ 1 лунсянь </w:t>
      </w:r>
      <w:r>
        <w:rPr>
          <w:bCs/>
          <w:sz w:val="26"/>
          <w:szCs w:val="26"/>
        </w:rPr>
        <w:t>"Коммунальник" ВАК-öн ваöн могмöдан услугаяс вылö тариф йылысь" Коми Республикаса тариф службалысь 2007 во ноябр 20 лунся 58/2 №-а тшöкт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/9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2008 во ноябр 10 лунся 76/9 №-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Коммунальник" ВАК-öн ваöн могмöдан услугаяс вылö 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вына 2009 вося январ 1 лунсянь декабр 31 лунöдз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22"/>
      </w:tblGrid>
      <w:tr>
        <w:trPr>
          <w:trHeight w:val="9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Луздор" муниципальнöй районлöн муниципальнöй юкö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оммунальник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осьса акционер коты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5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Исакова  1 207 пас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1:00Z</dcterms:created>
  <dc:creator>User</dc:creator>
  <dc:description/>
  <dc:language>en-US</dc:language>
  <cp:lastModifiedBy>User</cp:lastModifiedBy>
  <dcterms:modified xsi:type="dcterms:W3CDTF">2009-02-27T05:42:00Z</dcterms:modified>
  <cp:revision>3</cp:revision>
  <dc:subject/>
  <dc:title>КОМИ РЕСПУБЛИКАСА ТАРИФ СЛУЖБАЛÖН</dc:title>
</cp:coreProperties>
</file>