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ВÖР-ВА ОЗЫРЛУН ДА ГÖГÖРТАС ВИДЗАН МИНИСТЕРСТВОЛÖН 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</w:rPr>
        <w:t xml:space="preserve">"Коми Республика мутасын паськыда тöдса мупытшса озырлун перйöм могысь му пытшкöсöн, меставывса тöдчанлуна  мупытшса участокъясöн, а сiдзжö меставывса тöдчанлуна муувса стрöйбаяс лэптöм вылö меставывса тöдчанлуна мупытшса участокъясöн вöдитчöм вылö право сетан пöрадок йылысь </w:t>
      </w:r>
      <w:r>
        <w:rPr>
          <w:sz w:val="26"/>
          <w:szCs w:val="26"/>
        </w:rPr>
        <w:t xml:space="preserve">положение вынсьöдöм йылысь" Коми Республикаса вöр-ва озырлун да гöгöртас видзан министерстволöн 2005 во март 23 лунся 31 №-а тшöктöдö вежсьöм пыртöм йылысь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  <w:szCs w:val="26"/>
        </w:rPr>
        <w:t>"Му пытшкöс" 1992 во февраль 1 лунся 2395-1 №-а Россия Федерацияса Оланпаслöн 4, 17, 18 статьяяс серти, "</w:t>
      </w:r>
      <w:r>
        <w:rPr>
          <w:sz w:val="26"/>
        </w:rPr>
        <w:t>Коми Республика мутасын паськыда тöдса мупытшса озырлун перйöм могысь му пытшкöсöн, меставывса тöдчанлуна  мупытшса участокъясöн, а сiдзжö меставывса тöдчанлуна муувса стрöйбаяс лэптöм вылö меставывса тöдчанлуна мупытшса участокъясöн вöдитчöм йылысь</w:t>
      </w:r>
      <w:r>
        <w:rPr>
          <w:sz w:val="26"/>
          <w:szCs w:val="26"/>
        </w:rPr>
        <w:t>" 2004 во декабр 31 лунся 79-РЗ №-а Коми Республикаса Оланпас серти, а сідзжö Россия Федерацияса да Коми Республикаса мукöд нормативнöй правовöй акт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Пыртны </w:t>
      </w:r>
      <w:r>
        <w:rPr>
          <w:sz w:val="26"/>
        </w:rPr>
        <w:t xml:space="preserve">Коми Республика мутасын паськыда тöдса мупытшса озырлун перйöм могысь му пытшкöсöн, меставывса тöдчанлуна  мупытшса участокъясöн, а сiдзжö меставывса тöдчанлуна муувса стрöйбаяс лэптöм вылö меставывса тöдчанлуна мупытшса участокъясöн вöдитчöм вылö право сетан пöрадок йылысь </w:t>
      </w:r>
      <w:r>
        <w:rPr>
          <w:sz w:val="26"/>
          <w:szCs w:val="26"/>
        </w:rPr>
        <w:t>положениеö (вынсьöдöма Коми Республикаса вöр-ва озырлун да гöгöртас видзан министерстволöн 2005 во март 23 лунся 31 №-а тшöктöдöн) татшöм вежсьöм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6 пункт киритн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А.П. Боровински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февраль 19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3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1 324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55:00Z</dcterms:created>
  <dc:creator>User</dc:creator>
  <dc:description/>
  <dc:language>en-US</dc:language>
  <cp:lastModifiedBy>User</cp:lastModifiedBy>
  <dcterms:modified xsi:type="dcterms:W3CDTF">2008-11-11T08:14:00Z</dcterms:modified>
  <cp:revision>6</cp:revision>
  <dc:subject/>
  <dc:title>ТАРИФЪЯС КУЗЯ КОМИ РЕСПУБЛИКАСА СЛУЖБАЛÖН</dc:title>
</cp:coreProperties>
</file>