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ЫН ГРАЖДАНАÖС ВИДЗАН МЕРОПРИЯТИЕЯС НУÖДЫСЬ КОМИТЕТЛÖН ТШÖК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 xml:space="preserve">Коми Республикаын гражданаöс видзан мероприятиеяс нуöдысь комитетын государственнöй гражданскöй службаса чинын уджалысь Коми Республикаса государственнöй гражданскöй служащöйясöн чина могъяс збыльмöдöм вылö уджсикас серти колана тöдöмлунъяс да кужöмлунъяс дорö квалификационнöй корöмъяс вынсьöдöм йылысь </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 xml:space="preserve">"Россия Федерацияса государственнöй гражданскöй служба йылысь" 2004 во июль 27 лунся 79-ФЗ №-а Федеральнöй оланпаслöн 12 статья да "Коми Республикаса государственнöй гражданскöй службалöн чин реестр йылысь" Коми Республикаса 2008 во ноябр 24 лунся 133-РЗ №-а Оланпас серт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ТШÖКТА:</w:t>
      </w:r>
    </w:p>
    <w:p>
      <w:pPr>
        <w:pStyle w:val="Normal"/>
        <w:spacing w:lineRule="auto" w:line="360"/>
        <w:ind w:firstLine="900"/>
        <w:jc w:val="both"/>
        <w:rPr>
          <w:sz w:val="28"/>
          <w:szCs w:val="28"/>
        </w:rPr>
      </w:pPr>
      <w:r>
        <w:rPr>
          <w:sz w:val="28"/>
          <w:szCs w:val="28"/>
        </w:rPr>
        <w:t>1. Вынсьöдны Коми Республикаын гражданаöс видзан мероприятиеяс нуöдысь комитетын государственнöй гражданскöй службаса чинын уджалысь Коми Республикаса государственнöй гражданскöй служащöйясöн чина могъяс збыльмöдöм вылö уджсикас серти колана тöдöмлунъяс да кужöмлунъяс дорö квалификационнöй корöмъяс содтöдын индöм серти.</w:t>
      </w:r>
    </w:p>
    <w:p>
      <w:pPr>
        <w:pStyle w:val="Normal"/>
        <w:spacing w:lineRule="auto" w:line="360"/>
        <w:ind w:firstLine="900"/>
        <w:jc w:val="both"/>
        <w:rPr>
          <w:sz w:val="28"/>
          <w:szCs w:val="28"/>
        </w:rPr>
      </w:pPr>
      <w:r>
        <w:rPr>
          <w:sz w:val="28"/>
          <w:szCs w:val="28"/>
        </w:rPr>
        <w:t xml:space="preserve">2. Веськöдлысьöс вежысьяслы да юкöнса начальникъяслы государственнöй гражданскöй служащöйяслысь чина регламентъяс лöсьöдігöн колö мыджсьыны чина обязанносьтъяс збыльмöдöм вылö уджсикас серти колана тöдöмлунъяс да кужöмлунъяс дорö вынсьöдöм квалификационнöй корöмъяс вылö. </w:t>
      </w:r>
    </w:p>
    <w:p>
      <w:pPr>
        <w:pStyle w:val="Normal"/>
        <w:spacing w:lineRule="auto" w:line="360"/>
        <w:ind w:firstLine="900"/>
        <w:jc w:val="both"/>
        <w:rPr/>
      </w:pPr>
      <w:r>
        <w:rPr>
          <w:sz w:val="28"/>
          <w:szCs w:val="28"/>
        </w:rPr>
        <w:t>3. Лыддьыны вынтöмöн "Квалификационнöй корöмъяс вынсьöдöм йылысь" Коми Республикалöн ВДВВ комитетса веськöдлысьлöн 2008 во октябр 31 лунся 11-ОД №-а тшöктöд.</w:t>
      </w:r>
    </w:p>
    <w:p>
      <w:pPr>
        <w:pStyle w:val="Normal"/>
        <w:spacing w:lineRule="auto" w:line="360"/>
        <w:ind w:firstLine="900"/>
        <w:jc w:val="both"/>
        <w:rPr/>
      </w:pPr>
      <w:r>
        <w:rPr>
          <w:sz w:val="28"/>
          <w:szCs w:val="28"/>
        </w:rPr>
        <w:t>4. Тайö Тшöктöдсö олöмö пöртöм бöрся видзöдны кута ачым.</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Комитетса веськöдлысь                                                     А.Ф.Нуйк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февраль 26 лун</w:t>
      </w:r>
    </w:p>
    <w:p>
      <w:pPr>
        <w:pStyle w:val="Normal"/>
        <w:spacing w:lineRule="auto" w:line="360"/>
        <w:jc w:val="both"/>
        <w:rPr>
          <w:sz w:val="28"/>
          <w:szCs w:val="28"/>
        </w:rPr>
      </w:pPr>
      <w:r>
        <w:rPr>
          <w:sz w:val="28"/>
          <w:szCs w:val="28"/>
        </w:rPr>
        <w:t>11-О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Коми Республикаын </w:t>
      </w:r>
    </w:p>
    <w:p>
      <w:pPr>
        <w:pStyle w:val="Normal"/>
        <w:jc w:val="right"/>
        <w:rPr>
          <w:sz w:val="28"/>
          <w:szCs w:val="28"/>
        </w:rPr>
      </w:pPr>
      <w:r>
        <w:rPr>
          <w:sz w:val="28"/>
          <w:szCs w:val="28"/>
        </w:rPr>
        <w:t xml:space="preserve">гражданаöс видзан мероприятиеяс </w:t>
      </w:r>
    </w:p>
    <w:p>
      <w:pPr>
        <w:pStyle w:val="Normal"/>
        <w:jc w:val="right"/>
        <w:rPr>
          <w:sz w:val="28"/>
          <w:szCs w:val="28"/>
        </w:rPr>
      </w:pPr>
      <w:r>
        <w:rPr>
          <w:sz w:val="28"/>
          <w:szCs w:val="28"/>
        </w:rPr>
        <w:t>нуöдысь комитетлöн</w:t>
      </w:r>
    </w:p>
    <w:p>
      <w:pPr>
        <w:pStyle w:val="Normal"/>
        <w:jc w:val="right"/>
        <w:rPr>
          <w:sz w:val="28"/>
          <w:szCs w:val="28"/>
        </w:rPr>
      </w:pPr>
      <w:r>
        <w:rPr>
          <w:sz w:val="28"/>
          <w:szCs w:val="28"/>
        </w:rPr>
        <w:t>2009 во февраль 26 лунся 11-ОД №-а</w:t>
      </w:r>
    </w:p>
    <w:p>
      <w:pPr>
        <w:pStyle w:val="Normal"/>
        <w:jc w:val="right"/>
        <w:rPr>
          <w:sz w:val="28"/>
          <w:szCs w:val="28"/>
        </w:rPr>
      </w:pPr>
      <w:r>
        <w:rPr>
          <w:sz w:val="28"/>
          <w:szCs w:val="28"/>
        </w:rPr>
        <w:t>тшöктöд дорö</w:t>
      </w:r>
    </w:p>
    <w:p>
      <w:pPr>
        <w:pStyle w:val="Normal"/>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jc w:val="center"/>
        <w:rPr/>
      </w:pPr>
      <w:r>
        <w:rPr>
          <w:sz w:val="28"/>
          <w:szCs w:val="28"/>
        </w:rPr>
        <w:t>Коми Республикаын гражданаöс видзан мероприятиеяс нуöдысь комитетын государственнöй гражданскöй службаса чинын уджалысь Коми Республикаса государственнöй гражданскöй служащöйясöн чина могъяс збыльмöдöм вылö уджсикас серти колана тöдöмлунъяс да кужöмлунъяс дорö</w:t>
      </w:r>
    </w:p>
    <w:p>
      <w:pPr>
        <w:pStyle w:val="Normal"/>
        <w:jc w:val="center"/>
        <w:rPr>
          <w:b/>
          <w:b/>
          <w:bCs/>
          <w:sz w:val="28"/>
          <w:szCs w:val="28"/>
        </w:rPr>
      </w:pPr>
      <w:r>
        <w:rPr>
          <w:b/>
          <w:bCs/>
          <w:sz w:val="28"/>
          <w:szCs w:val="28"/>
        </w:rPr>
        <w:t>КВАЛИФИКАЦИОННÖЙ КОРÖМЪЯС</w:t>
      </w:r>
    </w:p>
    <w:p>
      <w:pPr>
        <w:pStyle w:val="Normal"/>
        <w:spacing w:lineRule="auto" w:line="360"/>
        <w:jc w:val="center"/>
        <w:rPr>
          <w:b/>
          <w:b/>
          <w:bCs/>
          <w:sz w:val="28"/>
          <w:szCs w:val="28"/>
        </w:rPr>
      </w:pPr>
      <w:r>
        <w:rPr>
          <w:b/>
          <w:bCs/>
          <w:sz w:val="28"/>
          <w:szCs w:val="28"/>
        </w:rPr>
      </w:r>
    </w:p>
    <w:tbl>
      <w:tblPr>
        <w:tblW w:w="8316" w:type="dxa"/>
        <w:jc w:val="left"/>
        <w:tblInd w:w="-113" w:type="dxa"/>
        <w:tblLayout w:type="fixed"/>
        <w:tblCellMar>
          <w:top w:w="0" w:type="dxa"/>
          <w:left w:w="108" w:type="dxa"/>
          <w:bottom w:w="0" w:type="dxa"/>
          <w:right w:w="108" w:type="dxa"/>
        </w:tblCellMar>
      </w:tblPr>
      <w:tblGrid>
        <w:gridCol w:w="1561"/>
        <w:gridCol w:w="6755"/>
      </w:tblGrid>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лыс да ыджыд чинъяс группаса "юрнуöдысьяс" категор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öдöмлун:</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Федерацияса Оланподув, федеральнöй оланподув оланпасъяс, федеральнöй оланпасъяс, Россия Федерацияса Президентлöн индöдъяс да Россия Федерацияса Правительстволöн шуöмъяс, Россия Федерацияса войтырöс дорйöм, виччысьтöмторйысь видзöм да неминучаысь колясъяс бырöдöм кузя министерстволысь нормативнöй правовöй актъяс, кутшöмъяс йитчöмаöсь Коми Республикаын гражданаöс видзан мероприятиеяс нуöдысь комитетлöн да ведомствоувса государственнöй учреждениеяслöн уджкöд, Коми Республикаса Оланподув, Коми Республикаса оланпасъяс, Коми Республикаса Юралысьлöн индöдъяс да тшöктöмъяс, Коми Республикаса Правительстволöн шуöмъяс да тшöктöмъяс; Коми Республикаын гражданаöс видзан мероприятиеяс нуöдысь комитетлöн удж туйвизьяслы лöсялана мукöд нормативнöй правовöй акт, мыйöн вöдитчöны чина могъяс збыльмöдöм вылö; государственнöя веськöдлан да персоналöн веськöдлан, удж да делопроизводство котыртан подувъяс; государственнöй гражданскöй службаын правовöй, котыртан да финансово-экономическöй подувъяс; служебнöй оласногын корöмъяс да делöвöй йитöд нормаяс; автоматизируйтöм веськöдлан средствоясöн уджалан формаяс да методъяс; служебнöй, сы лыдын государственнöй либö оланпасöн видзан мукöд гусятор кутысь юöръясöн уджалан пöрадок; удж видзан да пöжарысь видзчысян правилöяс; Коми Республикаын гражданаöс видзан мероприятиеяс нуöдысь комитетлöн служебнöй распорядок; чина регламен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жöмлун:</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тегия да тактика могъяс сувтöдöм, найöс котыртöм да олöмö пöртöм; веськöдлан решениеяс оперативнöя примитöм да збыльмöдöм; выль ситуация дорö велалöм да индöм могъяс решитöмын выль ногöн уджавны босьтчöм; поручениеяс олöмö пöртöм бöрся видзöдöм; юöр систематизируйтöм да структурируйтöм, уна сикас юöр сетан источникъяскöд уджалöм; анализируйтöм да прогнозируйтöм; уджалан кад бура планируйтöм да котыртöм; делöвöй сёрни нуöдöм, уна йöз водзын выступайтöм; йöзкостса йитöдъяс ладмöдöм да подчинённöйясöс мотивируйтöм, уджын вермöмъяс стимулируйтöм; подчинённöйяскöд, коллегаяскöд да вылынджык сулалысь юрнуöдысьяскöд вензьöмъяс бырöдöм, подчинённöйяслы уджмогъяс делегируйтöм; мукöд государственнöй орган петкöдлысьяскöд бур йитöда удж котыртöм; компьютернöй да мукöд оргтехникаöн, колана уджтасъяс серти уджалöм; уджсикас серти тöдöмлунъяс кадысь кадö содтöм </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уöдысь чин группаса "специалистъяс" категор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öдöмлун:</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сия Федерацияса Оланподув, федеральнöй оланподув оланпасъяс, федеральнöй оланпасъяс, Россия Федерацияса Президентлöн индöдъяс да Россия Федерацияса Правительстволöн шуöмъяс, Россия Федерацияса войтырöс дорйöм, виччысьтöмторйысь видзöм да неминучаысь колясъяс бырöдöм кузя министерстволысь нормативнöй правовöй актъяс, кутшöмъяс йитчöмаöсь Коми Республикаын гражданаöс видзан мероприятиеяс нуöдысь комитетлöн да ведомствоувса государственнöй учреждениеяслöн уджкöд, Коми Республикаса Оланподув, Коми Республикаса оланпасъяс, Коми Республикаса Юралысьлöн индöдъяс да тшöктöмъяс, Коми Республикаса Правительстволöн шуöмъяс да тшöктöмъяс, Коми Республикаын гражданаöс видзан мероприятиеяс нуöдысь комитетлöн удж туйвизьяслы лöсялана мукöд нормативнöй правовöй акт, мыйöн вöдитчöны чина могъяс збыльмöдöм вылö; удж да делопроизводство котыртан подувъяс; государственнöй гражданскöй службаын правовöй подувъяс; служебнöй оласногын корöмъяс да делöвöй йитöд нормаяс; служебнöй юöръясöн уджалан пöрадок; удж видзан да пöжарысь видзчысян правилöяс; Коми Республикаын гражданаöс видзан мероприятиеяс нуöдысь комитетлöн служебнöй распорядок; чина регламен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жöмлун:</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эчас юкöдувса уджлы лöсялана юкöнын уджалöм; государственнöй власьт да веськöдлан органъяскöд йитöд кутöм; нормативнöй актъяскöд уджалöм; веськöдлан решениеяс оперативнöя примитöм да збыльмöдöм, выль ситуация дорö велалöм да индöм могъяс решитöмын выль ногöн уджавны босьтчöм; юöр систематизируйтöм да структурируйтöм, уна сикас юöр сетан источникъяскöд уджалöм; анализируйтöм да прогнозируйтöм; делöвöй сёрни нуöдöм, уна йöз водзын выступайтöм; удж бура котыртöм, сетöм могъяс збыльмöдöмсö котыртöм да планируйтöм; йöзкостса йитöдъяс ладмöдöм, коллегаяслысь видзöдласъяс кужöмöн тöд вылö босьтöм; исполнительскöй дисциплинаö стöча кутчысьöм, компьютернöй да мукöд оргтехникаöн, колана уджтасъяс серти уджалöм, уджсикас серти тöдöмлунъяс кадысь кадö содтöм </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öр чин группаса "специалистъяс" категор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öдöмлун:</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сия Федерацияса Оланподув, федеральнöй оланподув оланпасъяс, федеральнöй оланпасъяс, Россия Федерацияса Президентлöн индöдъяс да Россия Федерацияса Правительстволöн шуöмъяс, Россия Федерацияса войтырöс дорйöм, виччысьтöмторйысь видзöм да неминучаысь колясъяс бырöдöм кузя министерстволысь нормативнöй правовöй актъяс, кутшöмъяс йитчöмаöсь Коми Республикаын гражданаöс видзан мероприятиеяс нуöдысь комитетлöн да ведомствоувса государственнöй учреждениеяслöн уджкöд, Коми Республикаса Оланподув, Коми Республикаса оланпасъяс, Коми Республикаса Юралысьлöн индöдъяс да тшöктöмъяс, Коми Республикаса Правительстволöн шуöмъяс да тшöктöмъяс, Коми Республикаын гражданаöс видзан мероприятиеяс нуöдысь комитетлöн удж туйвизьяслы лöсялана мукöд нормативнöй правовöй акт, мыйöн вöдитчöны чина могъяс збыльмöдöм вылö; удж да делопроизводство котыртан подувъяс; гражданскöй службаын правовöй подувъяс; служебнöй оласногын корöмъяс да делöвöй йитöд нормаяс; служебнöй юöръясöн уджалан пöрадок; удж видзан да пöжарысь видзчысян правилöяс; Коми Республикаын гражданаöс видзан мероприятиеяс нуöдысь комитетлöн служебнöй распорядок; чина регламен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жöмлун:</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эчас юкöдувса уджлы лöсялана юкöнын уджалöм; государственнöй власьт да веськöдлан органъяскöд йитöд кутöм; нормативнöй актъяскöд уджалöм; юöр систематизируйтöм да структурируйтöм, уна сикас юöр сетан источникъяскöд уджалöм; анализируйтöм да прогнозируйтöм; удж бура котыртöм, сетöм могъяс збыльмöдöмсö котыртöм да планируйтöм; йöзкостса йитöдъяс ладмöдöм, коллегаяслысь видзöдласъяс кужöмöн тöд вылö босьтöм; исполнительскöй дисциплинаö стöча кутчысьöм, компьютернöй да мукöд оргтехникаöн, колана уджтасъяс серти уджалöм; уджсикас серти тöдöмлунъяс кадысь кадö содтöм </w:t>
            </w:r>
          </w:p>
        </w:tc>
      </w:tr>
    </w:tbl>
    <w:p>
      <w:pPr>
        <w:pStyle w:val="Normal"/>
        <w:spacing w:lineRule="auto" w:line="360"/>
        <w:jc w:val="center"/>
        <w:rPr>
          <w:sz w:val="28"/>
          <w:szCs w:val="28"/>
        </w:rPr>
      </w:pPr>
      <w:r>
        <w:rPr>
          <w:sz w:val="28"/>
          <w:szCs w:val="28"/>
        </w:rPr>
      </w:r>
    </w:p>
    <w:p>
      <w:pPr>
        <w:pStyle w:val="Normal"/>
        <w:rPr/>
      </w:pPr>
      <w:r>
        <w:rPr>
          <w:sz w:val="20"/>
          <w:szCs w:val="20"/>
        </w:rPr>
        <w:t xml:space="preserve">Исакова 7 107 пас </w:t>
      </w:r>
    </w:p>
    <w:p>
      <w:pPr>
        <w:pStyle w:val="Normal"/>
        <w:spacing w:lineRule="auto" w:line="360"/>
        <w:jc w:val="right"/>
        <w:rPr>
          <w:sz w:val="28"/>
          <w:szCs w:val="28"/>
        </w:rPr>
      </w:pPr>
      <w:r>
        <w:rPr>
          <w:sz w:val="28"/>
          <w:szCs w:val="28"/>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06:00Z</dcterms:created>
  <dc:creator>User</dc:creator>
  <dc:description/>
  <dc:language>en-US</dc:language>
  <cp:lastModifiedBy>User</cp:lastModifiedBy>
  <cp:lastPrinted>2009-05-21T15:56:00Z</cp:lastPrinted>
  <dcterms:modified xsi:type="dcterms:W3CDTF">2009-06-03T07:55:00Z</dcterms:modified>
  <cp:revision>39</cp:revision>
  <dc:subject/>
  <dc:title/>
</cp:coreProperties>
</file>