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тариф службалысь öткымын реш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ыддьыны вынтöмö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Коми Республикаса торйöн вузасян (потребительскöй) рынокö </w:t>
      </w:r>
      <w:r>
        <w:rPr>
          <w:bCs/>
          <w:sz w:val="28"/>
          <w:szCs w:val="28"/>
        </w:rPr>
        <w:t>Россияса минюстлöн МВГВ-са Коми Республикаса МВВ кузя ОС-34/3 учреждениелöн государственнöй öтувъя предприятиеöн</w:t>
      </w:r>
      <w:r>
        <w:rPr>
          <w:sz w:val="28"/>
          <w:szCs w:val="28"/>
        </w:rPr>
        <w:t xml:space="preserve"> вайöм шоныд энергия вылö тарифъяс йылысь» Коми Республикаса тариф службалысь 2005 во ноябр 28 лунся 5/16 №-а шуö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«Коми Республикаса торйöн вузасян (потребительскöй) рынокö </w:t>
      </w:r>
      <w:r>
        <w:rPr>
          <w:bCs/>
          <w:sz w:val="28"/>
          <w:szCs w:val="28"/>
        </w:rPr>
        <w:t>"М-222/9 учреждение" государственнöй öтувъя предприятиеöн</w:t>
      </w:r>
      <w:r>
        <w:rPr>
          <w:sz w:val="28"/>
          <w:szCs w:val="28"/>
        </w:rPr>
        <w:t xml:space="preserve"> вайöм шоныд энергия вылö тарифъяс йылысь» Коми Республикаса тариф службалысь 2006 во ноябр 3 лунся 62/7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"Коми Республикаса тариф службалöн öткымын шуöмö вежсьöмъяс пыртöм йылысь" Коми Республикаса тариф службалöн 2006 во декабр 7 лунся 76/3 №-а тшöктöдлысь 6 пун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февраль 18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/1 №</w:t>
      </w:r>
    </w:p>
    <w:p>
      <w:pPr>
        <w:pStyle w:val="Normal"/>
        <w:spacing w:lineRule="auto" w:line="360"/>
        <w:jc w:val="right"/>
        <w:rPr/>
      </w:pPr>
      <w:r>
        <w:rPr/>
        <w:t>Вуджöдіс Кузнецова Н.А., 926 пас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0:00Z</dcterms:created>
  <dc:creator>User</dc:creator>
  <dc:description/>
  <dc:language>en-US</dc:language>
  <cp:lastModifiedBy>User</cp:lastModifiedBy>
  <dcterms:modified xsi:type="dcterms:W3CDTF">2009-04-27T10:51:00Z</dcterms:modified>
  <cp:revision>8</cp:revision>
  <dc:subject/>
  <dc:title>КОМИ РЕСПУБЛИКАСА ТАРИФ СЛУЖБАЛÖН</dc:title>
</cp:coreProperties>
</file>