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, стрöитчöм да коммунальнöй овмö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 во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выл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рабочöй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нöй ставкаяс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рöитчöмын донъяс артмöдан выль сметно-нормативнöй подув вылö вуджан кадö Коми Республика мутасын стрöитчан прöдукциялысь донсö урчитан недырся пöрадокысь, мый вынсьöдöма Коми Республикаса архитектура, стрöитчöм да коммунальнöй овмöс министерстволöн 2006 во октябр 9 лунся 188-ОД №-а тшöктöдöн (Коми Республикаса архитектура министерстволöн 2008 во май 5 лунся 76-ОД №-а тшöктöдлöн редакцияын), 2.1. пункт олöмö пöртöм могысь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рчитны 2009 во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выл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рабочöйлысь тöлысся медічöт тариф ставка (оклад) нормальнöй уджалан условиеясын уджалігöн та мын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3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öитчан да монтажнöй, дзоньталан да стрöитчан уджъяс выл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 5128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ментнöй заводъяслöн медшöр производственнöй цехъясын агрегатъяс могмöдысь, восьса горнöй уджъяс, карьеръяс вылын неруднöй стройматериалъяс перйöм да переработайтöм кузя организацияясын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 5947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ментнöй заводъяслöн медшöр производственнöй цехъяс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 5383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тройматериалъяс промышленносьтса мукöд юкöнлöн организацияясын, стройиндустрия, транспорт предприятиеясын,  проектнöй организацияяс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 5128 шайт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«Стрöитчöмын юöртöм да индексация кузя Коми республиканскöй шöрин» КР ГÖП-лы став тшупöда бюджет да торъя мога небюджетнöй фондъяслöн сьöм тшöт весьтö таво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н объектъяс стрöитöм да дзоньталöм вылö донъяслысь öнія тшупöдын рöскод мындасö арталігöн (стрöитчан да монтажнöй, дзоньталан уджъяслысь дон индексируйтігöн) видзöд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рабочöйлöн медічöт тарифнöй ставка ыджда вылö 1 пункт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сö олöмö пöртöм бöрся видзöдны Коми Республикаса архитектура, стрöитчöм да коммунальнöй овмöс кузя министрöс вежысь В.А.Козьяков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И.А.Позд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июль 1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8-ОД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1652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0:00Z</dcterms:created>
  <dc:creator>&lt;user&gt;</dc:creator>
  <dc:description/>
  <cp:keywords/>
  <dc:language>en-US</dc:language>
  <cp:lastModifiedBy>&lt;user&gt;</cp:lastModifiedBy>
  <cp:lastPrinted>2009-09-29T09:03:00Z</cp:lastPrinted>
  <dcterms:modified xsi:type="dcterms:W3CDTF">2009-09-29T05:05:00Z</dcterms:modified>
  <cp:revision>6</cp:revision>
  <dc:subject/>
  <dc:title>Коми Республикаса</dc:title>
</cp:coreProperties>
</file>