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 РЕСПУБЛИКАСА ТАРИФ СЛУЖБАЛÖН</w:t>
        <w:br/>
        <w:t>ТШÖКТÖ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бласьтпытшса да обласьткостса (Россия Федерацияын республикакостса) маршрутъяс кузя автомашина транспортöн, тшöтш таксиöн, ветлысь-мунысьöс да туй кöлуй новлöдлöм вылö медыджыд тарифъяс вынсьöдöм йылысь" Коми Республикаса тариф службалöн 2009 во февраль 5 лунся 9/1 №-а тшöктöдö вежсьöм пыртöм йылыс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"Донъяс (тарифъяс) государственнöя ладмöдöм кузя мераяс йылысь" Россия Федерацияса Правительстволöн 1995 во март 7 лунся 239 №-а шуöм, "Коми Республикаын донъяс (тарифъяс) государственнöя ладмöдöм кузя мераяс йылысь" Коми Республикаса Правительстволöн 2002 во декабр 3 лунся 196 №-а шуöм, "Карын да кар бердын öтув вöдитчан автомашина транспортöн пассажиръясöс да туй кöлуй новлöдлöм вылö, а сідзжö обласьтпытшса да обласьткостса (Россия Федерацияын республикакостса) маршрутъяс кузя автомашина транспортöн, тшöтш таксиöн, ветлысь-мунысьöс да туй кöлуй новлöдлöм вылö тарифъяс да (либö) налысь медыджыд тшупöд урчитан пöрадок йылысь" Коми Республикаса тариф службалöн 2006 во июль 20 лунся 34/7 №-а тшöктöд, "Карын да кар бердын öтув вöдитчан автомашина транспортын ветлысь-мунысьöс да туй кöлуй новлöдлöм вылö, а сідзжö обласьтпытшса да обласьткостса (Россия Федерацияын республикакостса) маршрутъяс кузя автомашина транспортöн, тшöтш таксиöн, ветлысь-мунысьöс да туй кöлуй новлöдлöм вылö тарифъяс арталан методика йылысь" Коми Республикаса тариф службалöн 2006 во июль 26 лунся 35/1 №-а тшöктöд серт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ШÖКТА: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1. Пыртны </w:t>
      </w:r>
      <w:r>
        <w:rPr>
          <w:bCs/>
          <w:sz w:val="28"/>
          <w:szCs w:val="28"/>
        </w:rPr>
        <w:t>"Обласьтпытшса да обласьткостса (Россия Федерацияын республикакостса) маршрутъяс кузя автомашина транспортöн, тшöтш таксиöн, ветлысь-мунысьöс да туй кöлуй новлöдлöм вылö медыджыд тарифъяс вынсьöдöм йылысь" Коми Республикаса тариф службалöн 2009 во февраль 5 лунся 9/1 №-а тшöктöдö татшöм вежсьöм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Cs/>
          <w:sz w:val="28"/>
          <w:szCs w:val="28"/>
        </w:rPr>
        <w:t>тшöктöд дорö содтöдын 1 №-а таблица гижны тадзи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</w:t>
      </w:r>
    </w:p>
    <w:p>
      <w:pPr>
        <w:pStyle w:val="Normal"/>
        <w:spacing w:lineRule="auto" w:line="360"/>
        <w:jc w:val="right"/>
        <w:rPr/>
      </w:pPr>
      <w:r>
        <w:rPr/>
        <w:t>1 №-а таблиц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99"/>
        <w:gridCol w:w="2061"/>
        <w:gridCol w:w="2083"/>
      </w:tblGrid>
      <w:tr>
        <w:trPr>
          <w:trHeight w:val="1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Д/в №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Коми Республика мудорын кар кытш, муниципальнöй район статуса кык да унджык муниципальнöй юкöн мутас пыр мунысь обласьтпытшса маршрутъя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Ветлысь-мунысьöс новлöдлöм вылö медыджыд тарифъяс (шайт 1 км мунöмысь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СДВ-тö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Туй кöлуй новлöдлöм вылö медыджыд тарифъяс (шайт 1 км мунöмысь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СДВ-тö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ктывкар-Нювчим (107 №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льгорт-Шöр гост.-Эжва-Парчöг (108 №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больнича-Зеленеч (108к №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вокзал-Усть-Льöмью- Магистраль общ. (111 №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ктывкар-Гаръя (112 №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ктывкар-Час-Краснöй (113 №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ктывкар-Паль-Даньдор (114 №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ктывкар-Кöрткерöс (115 №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ктывкар-Пезмöг (117 №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ктывкар-Лöкчимдiн (119 №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ктывкар-Пожöгдiн-Ипать (122 №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/вокзал-Моров (124 №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бита-Шöр гост.-Тыла-Ю (125 №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бита-Моров (127 №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 ул.-Находка-Човса кыа (128 №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/вокзал-Соколовка-Мича-Ю (129 №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 ул.-Орбита-Находка-Човса кыа (131 №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горск-Ухта (108 №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7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оми Республика мудорын кар кытш, муниципальнöй район статуса кык да унджык муниципальнöй юкöн мутас пыр мунысь обласьтпытшса мукöд маршру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".</w:t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Тшöктöдыс вынсялö урчитöм ногö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нуöдысь                                                                                     К.Ю.Ромадан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ыктывкар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009 вося февраль 25 лун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5/1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акова 2 720 па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1:02:00Z</dcterms:created>
  <dc:creator>User</dc:creator>
  <dc:description/>
  <dc:language>en-US</dc:language>
  <cp:lastModifiedBy>User</cp:lastModifiedBy>
  <cp:lastPrinted>2009-04-21T09:43:00Z</cp:lastPrinted>
  <dcterms:modified xsi:type="dcterms:W3CDTF">2009-04-24T07:32:00Z</dcterms:modified>
  <cp:revision>5</cp:revision>
  <dc:subject/>
  <dc:title>КОМИ РЕСПУБЛИКАСА ТАРИФ СЛУЖБАЛÖН</dc:title>
</cp:coreProperties>
</file>