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и Республика мутасын карбердса кöрт туй транспортöн ветлысь-мунысьöс да туй кöлуй новлöдлöм вылö медыджыд тариф тшупöд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"Донъяс (тарифъяс) государственнöя ладмöдöм кузя мераяс йылысь" Россия Федерацияса Правительстволöн 1995 во март 7 лунся 239 №-а шуöм, "Коми Республикаса тариф служба йылысь"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Вынсьöдны карбердса кöрт туй транспортöн ветлысь-мунысьöс новлöдлöм вылö медыджыд тариф тшупöд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нсьöдны карбердса кöрт туй транспортöн туй кöлуй новлöдлöм вылö татшöм медыджыд тариф тшупöд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0 км ылнаöдз бöръясö пыртöмöн – öти местаысь 15 шайт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0 км-ысь унджык ылнаöдз – öти местаысь 20 шай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А.И. 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март 2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/1 №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2009 во март 2 лунся 16/1 №-а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шöктöд дорö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бердса кöрт туй транспортöн ветлысь-мунысьöс новлöдлöм вылö медыджыд тариф тшупöдъя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41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ан станциясянь воан станцияöдз кост, к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Öти ветлысь-мунысьöс нуöм-вайöм вылö медыджыд тариф тшупöд, шайт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-6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-7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-8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-9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-1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-1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-1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-1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-1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-1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-16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-17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-18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Исакова 1 153 па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2160" w:right="16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2:00Z</dcterms:created>
  <dc:creator>User</dc:creator>
  <dc:description/>
  <dc:language>en-US</dc:language>
  <cp:lastModifiedBy>User</cp:lastModifiedBy>
  <dcterms:modified xsi:type="dcterms:W3CDTF">2009-04-24T07:38:00Z</dcterms:modified>
  <cp:revision>7</cp:revision>
  <dc:subject/>
  <dc:title>КОМИ РЕСПУБЛИКАСА ТАРИФ СЛУЖБАЛÖН</dc:title>
</cp:coreProperties>
</file>