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оссияса кöрт туйяс" ВАК-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торйöн вузасян (потребительскöй) рынокö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йöм электрическöй энергия вылö тарифъяс йылысь» Коми Республикаса тариф службалöн 2008 во ноябр 6 лунся 75/3 №-а тшöктöдö вежсьöмъяс пырт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Федерацияын электрическöй да шоныд энергия вылö тарифъяс государственнöя ладмöдöм йылысь» 1995 во апрель 14 лунся 41-ФЗ №-а Федеральнöй оланпас, «Россия Федерацияын электрическöй да шоныд энергия кузя донъяс артмöдöм йылысь» Россия Федерацияса Правительстволöн 2004 во февраль 26 лунся 109 №-а шуöм, Торйöн вузасян (потребительскöй) рынокын электрическöй (шоныд) энергия вылö регулируйтны позяна тарифъяс да донъяс арталöм кузя методическöй индöдъяс, мый вынсьöдöма Федеральнöй тариф службалöн 2004 во август 6 лунся 20-э/2 №-а тшöктöдöн,  «Коми Республикаса тариф служба йылысь» Коми Республикаса Правительстволöн 2004 во декабр 17 лунся 234 №-а шуöм, Коми Республикалöн тариф службаса правлениелöн решение (2009 во март 6 лунся 16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ыртны "Россияса кöрт туйяс" ВАК-öн Коми Республикаса торйöн вузасян (потребительскöй) рынокö вайöм электрическöй энергия вылö тарифъяс йылысь</w:t>
      </w:r>
      <w:r>
        <w:rPr>
          <w:sz w:val="28"/>
          <w:szCs w:val="28"/>
        </w:rPr>
        <w:t>» Коми Республикаса тариф службалöн 2008 во ноябр 6 лунся 75/3 №-а тшöктöдö татшöм вежсьöмъяс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шöктöд дорö содтöд гижны тайö тшöктöд дорö содтöд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март 6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09 во март 6 лунся 18/1 №-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 Республикаса 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во ноябр 6 лунся 75/3 №-а 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"Россияса кöрт туйяс" ВАК-öн </w:t>
      </w:r>
      <w:r>
        <w:rPr>
          <w:sz w:val="28"/>
          <w:szCs w:val="28"/>
        </w:rPr>
        <w:t>Коми Республикаса торйöн вузасян (потребительскöй) рынокö вайöм электрическöй энергия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0"/>
        <w:gridCol w:w="9"/>
        <w:gridCol w:w="1596"/>
        <w:gridCol w:w="6"/>
        <w:gridCol w:w="1362"/>
        <w:gridCol w:w="1305"/>
        <w:gridCol w:w="7"/>
        <w:gridCol w:w="1298"/>
        <w:gridCol w:w="14"/>
        <w:gridCol w:w="1606"/>
        <w:gridCol w:w="6"/>
        <w:gridCol w:w="1442"/>
      </w:tblGrid>
      <w:tr>
        <w:trPr>
          <w:trHeight w:val="1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/в №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(потребительяслöн группаяс ставкаяс кузя тариф юклöмöн да сутки зонаяс серти торйöдöмöн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айтан единица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жениеа диапазонъяс</w:t>
            </w:r>
          </w:p>
        </w:tc>
      </w:tr>
      <w:tr>
        <w:trPr>
          <w:trHeight w:val="6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Н-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Н-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кöд потребитель (тарифъяссö индöма СДВ-тöг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öд мукöд потреб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ставочнöй тари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001-сянь да ундж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йт/ кВт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-сянь 7000 часöд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йт/ кВт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1-сянь 6000 часöд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йт/ кВт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0 часысь этшадж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йт/ кВт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вухставочнöй тари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вынйöрысь мынтысьöм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öлысьнас 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464,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энергияысь мынтысьö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уткилöн зонаяс серти дифференцируйтöм тарифъя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ойся зо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лупикöвöй зо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икöвöй зо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0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öй потребительяс (тарифъяссö индöма СДВ-тöг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ставочнöй тариф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001-сянь да ундж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йт/ кВт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1-сянь 7000 часöд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йт/ кВт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1-сянь 6000 часöд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йт/ кВт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0 часысь этшадж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йт/ кВт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вухставочнöй тари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вынйöрысь мынтысьöм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öлысьнас 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464,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энергияысь мынтысьö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уткилöн зонаяс серти дифференцируйтöм тарифъя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ойся зо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лупикöвöй зо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икöвöй зо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шайт/ 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09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лысьяс да потребительяс, кодъясöс индöма олысьясöн (тарифъяссö индöма СДВ-öн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са олысья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ысьяс, кодъяс олöны керкаясын, кöні могмöдöма биару  плитаясö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ставочнöй тари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ткилöн зонаяс серти дифференцируйтöм тарифъя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-00-сянь 7-00 часöдз вой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00-сянь 23-00 часöдз лун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лысьяс, кодъяс олöны керкаясын, кöні колана ногöн могмöдöма стационарнöй электроплитаясöн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ставочнöй тари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ткилöн зонаяс серти дифференцируйтöм тарифъя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-00-сянь 7-00 часöдз вой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00-сянь 23-00 часöдз лун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ктса олысья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ставочнöй тари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ткилöн зонаяс серти дифференцируйтöм тарифъя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-00-сянь 7-00 часöдз вой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00-сянь 23-00 часöдз лун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Потребительяс, кодъясöс индöма олысьясöн (тарифъяссö индöма СДВ-тöг)*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рса олан пунктъясы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ставочнöй тари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ткилöн зонаяс серти дифференцируйтöм тарифъя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-00-сянь 7-00 часöдз вой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00-сянь 23-00 часöдз лун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ктса олан пунктъясы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ставочнöй тари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ткилöн зонаяс серти дифференцируйтöм тарифъя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-00-сянь 7-00 часöдз вой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00-сянь 23-00 часöдз лунся з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/кВт.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*Электрическöй энергия потребительяс, кодъяслы Торйöн вузасян (потребительскöй) рынокын электрическöй (шоныд) энергия вылö регулируйтны позяна тарифъяс арталöм кузя методическöй индöдъяслöн 27 п. серти, мый вынсьöдöма Россияса ФТС-лöн 2004 во август 6 лунся 20-э/2 №-а тшöктöдöн, тарифъяссö артыштöма 2 группалы моз (олысьяс).»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уджöдіс Кузнецова Н.А, 3 967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21:00Z</dcterms:created>
  <dc:creator>Владелец</dc:creator>
  <dc:description/>
  <dc:language>en-US</dc:language>
  <cp:lastModifiedBy>User</cp:lastModifiedBy>
  <dcterms:modified xsi:type="dcterms:W3CDTF">2009-06-04T11:50:00Z</dcterms:modified>
  <cp:revision>8</cp:revision>
  <dc:subject/>
  <dc:title>КОМИ РЕСПУБЛИКАСА ТАРИФ СЛУЖБАЛÖН</dc:title>
</cp:coreProperties>
</file>