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Вуктылса шоныд сетан компания» ИКК-öн ваöн могмöдан услугаяс вылö тарифъяс йылысь» Коми Республикаса тариф службалöн 2008 во февраль 15 лунся 10/1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«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» Коми Республикаса тариф службалöн 2007 во август 28 лунся 38/3 №-а тшöктöд, Коми Республикалöн тариф службаса правлениелöн решение (2009 во март 10 лунся 17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ыртны «Вуктылса шоныд сетан компания» ИКК-öн ваöн могмöдан услугаяс вылö тарифъяс йылысь» Коми Республикаса тариф службалöн 2008 во февраль 15 лунся 10/1 №-а тшöктöд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одтöдын «2009 вося март 31 лунöдз» кывъяс вежны «2009 вося декабр 31 лунöдз» кывъясö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март 1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9/1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уджöдіс Кузнецова Н.А., 1072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2:00Z</dcterms:created>
  <dc:creator>Владелец</dc:creator>
  <dc:description/>
  <dc:language>en-US</dc:language>
  <cp:lastModifiedBy>User</cp:lastModifiedBy>
  <cp:lastPrinted>2009-06-04T15:55:00Z</cp:lastPrinted>
  <dcterms:modified xsi:type="dcterms:W3CDTF">2009-06-04T11:56:00Z</dcterms:modified>
  <cp:revision>3</cp:revision>
  <dc:subject/>
  <dc:title>КОМИ РЕСПУБЛИКАСА ТАРИФ СЛУЖБАЛÖН</dc:title>
</cp:coreProperties>
</file>