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 РЕСПУБЛИКАСА ТАРИФ СЛУЖБАЛÖН</w:t>
        <w:br/>
        <w:t>ТШÖКТÖД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«Теплоэнергетика да коммунальнöй услугаяс» ИКК-öн ваöн могмöдан, ва нуöдан да ортсö лэдзан ва весалан услугаяс вылö тарифъяс йылысь» Коми Республикаса тариф службалöн 2008 во февраль 20 лунся 12/1 №-а тшöктöдö вежсьöм пыртöм йылыс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«Коммунальнöй комплекс организацияяслы тарифъяс ладмöдан подув йылысь» 2004 во декабр 30 лунся 210-ФЗ №-а Федеральнöй оланпас, «Коми Республикаса тариф служба йылысь» Коми Республикаса Правительстволöн 2004 во декабр 17 лунся 234 №-а шуöм, «Коммунальнöй комплекс организацияяслысь вузöс да услуга босьтысьяслы сибаланлунсö индöм могысь колана вöдитчан критерийяслысь система вынсьöдöм йылысь» Коми Республикаса тариф службалöн 2007 во август 28 лунся 38/3 №-а тшöктöд, Коми Республикалöн тариф службаса правлениелöн решение (2009 во март 10 лунся 17 №-а сёрнигижöд) серти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ШÖК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Пыртны «Теплоэнергетика да коммунальнöй услугаяс» ИКК-öн ваöн могмöдан, ва нуöдан да ортсö лэдзан ва весалан услугаяс вылö тарифъяс йылысь» Коми Республикаса тариф службалöн 2008 во февраль 20 лунся 12/1 №-а тшöктöдö татшöм вежсьö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содтöдын «2009 вося апрель 1 лунöдз» кывъяс вежны «2009 вося декабр 31 лунöдз» кывъясöн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Юрнуöдысь                                                                                             А.И.Шеремет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9 вося март 10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9/2 №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Вуджöдіс Кузнецова Н.А., 1095 п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55:00Z</dcterms:created>
  <dc:creator>Владелец</dc:creator>
  <dc:description/>
  <dc:language>en-US</dc:language>
  <cp:lastModifiedBy>User</cp:lastModifiedBy>
  <cp:lastPrinted>2009-06-04T15:56:00Z</cp:lastPrinted>
  <dcterms:modified xsi:type="dcterms:W3CDTF">2009-06-04T11:57:00Z</dcterms:modified>
  <cp:revision>3</cp:revision>
  <dc:subject/>
  <dc:title>КОМИ РЕСПУБЛИКАСА ТАРИФ СЛУЖБАЛÖН</dc:title>
</cp:coreProperties>
</file>