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чораса Шоныд сетан Компания» ИКК-öн ваöн могмöдан, ва нуöдан да ортсö лэдзан ва весалан услугаяс вылö тарифъяс йылысь» Коми Республикаса тариф службалöн 2008 во май 19 лунся 38/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Коми Республикаса тариф службалöн 2007 во август 28 лунся 38/3 №-а тшöктöд, Коми Республикалöн тариф службаса правлениелöн решение (2009 во март 10 лунся 17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ыртны «Печораса Шоныд сетан Компания» ИКК-öн ваöн могмöдан, ва нуöдан да ортсö лэдзан ва весалан услугаяс вылö тарифъяс йылысь» Коми Республикаса тариф службалöн 2008 во май 19 лунся 38/1 №-а тшöктöдö татшöм вежсьö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тöдын «2009 вося июнь 30 лунöдз» кывъяс вежны «2009 вося декабр 31 лунöдз» кывъясö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нуöдысь           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март 1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9/3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уджöдіс Кузнецова Н.А., 1064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2:00Z</dcterms:created>
  <dc:creator>Владелец</dc:creator>
  <dc:description/>
  <cp:keywords/>
  <dc:language>en-US</dc:language>
  <cp:lastModifiedBy>Владелец</cp:lastModifiedBy>
  <dcterms:modified xsi:type="dcterms:W3CDTF">2009-06-02T10:51:00Z</dcterms:modified>
  <cp:revision>3</cp:revision>
  <dc:subject/>
  <dc:title>КОМИ РЕСПУБЛИКАСА ТАРИФ СЛУЖБАЛÖН</dc:title>
</cp:coreProperties>
</file>