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Сосногорскса шоныд сетан компания» ИКК-öн ваöн могмöдан услугаяс вылö тарифъяс йылысь» Коми Республикаса тариф службалöн 2008 во февраль 5 лунся 7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9 во март 10 лунся 17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ыртны «Сосногорскса шоныд сетан компания» ИКК-öн ваöн могмöдан услугаяс вылö тарифъяс йылысь» Коми Республикаса тариф службалöн 2008 во февраль 5 лунся 7/1 №-а тшöктöд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одтöдын «2009 вося март 31 лунöдз» кывъяс вежны «2009 вося декабр 31 лунöдз» кывъясö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рт 1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/4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уджöдіс Кузнецова Н.А., 1076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9:00Z</dcterms:created>
  <dc:creator>Владелец</dc:creator>
  <dc:description/>
  <dc:language>en-US</dc:language>
  <cp:lastModifiedBy>User</cp:lastModifiedBy>
  <cp:lastPrinted>2009-06-04T15:58:00Z</cp:lastPrinted>
  <dcterms:modified xsi:type="dcterms:W3CDTF">2009-06-04T11:59:00Z</dcterms:modified>
  <cp:revision>5</cp:revision>
  <dc:subject/>
  <dc:title>КОМИ РЕСПУБЛИКАСА ТАРИФ СЛУЖБАЛÖН</dc:title>
</cp:coreProperties>
</file>