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ЙÖЗЛЫСЬ ДЗОНЬВИДЗАЛУН ВИДЗАН МИНИСТЕРСТВО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"Воркутаса психоневрология больнича" КР ГУ-лöн реабилитируйтан наркология юкöнö висьысьясöс мöдöдан пöрадок йылыс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Наркологическöй реабилитируйтан шöринъяс йылысь" Россия Федерацияса йöзлысь дзоньвидзалун видзан министерстволöн 1997 во март 18 лунся 76 №-а тшöктöд, "Воркутаса психоневрология больнича" КР ГУ-лöн реабилитируйтан наркология юкöн восьтöм йылысь" Коми Республикаса йöзлысь дзоньвидзалун видзан министерстволöн 2006 во ноябр 30 лунся 11/168 №-а тшöктöд серти да наркологическöй сяма висьысьяслы реабилитируйтан отсöг сетöм бурмöдöм могысь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"Воркутаса психоневрология больнича" КР ГУ-лöн реабилитируйтан наркология юкöнö висьысьясöс мöдöдан пöрадок (текст кузя водзö – юкöн)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"Воркутаса психоневрология больнича" КР ГУ-са юралысь врач В.В. Андрейченкол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1. Висьысьясöс примитны да реабилитируйтны вынсьöдöм пöрадок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2. Бурдöдöм висьысьяс йылысь сетны юöр быд квартал отчётнöй кадколаст бöрын 10 лунысь оз сёрджык "Коми республиканскöй наркология диспансер" ГУ-ö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Вöзйыны муниципальнöй юкöнъяслöн йöзлысь дзоньвидзалун видзöмöн веськöдлан органъясса да Коми Республикаса йöзлысь дзоньвидзалун видзан учреждениеясса юрнуöдысьяслы мöдöдны висьысьясöс юкöнын бурдöдчöм вылö вынсьöдöм пöрадок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тшöктöдсö олöмö пöртöм бöрся видзöдны министрöс вежысь З.А. Косова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М.А. Мураш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9 вося февраль 3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/26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йöзлысь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зоньвидзалун видзан министерстволöн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9 во февраль 3 лунся 2/26 №-а тшöктöд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содтöд)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Воркутаса психоневрология больнича" КР ГУ-лöн наркологическöй реабилитируйтан юкöнö висьысьясöс мöдöдан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ПÖРАДО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Наркологическöй реабилитируйтан юкöнса бурдöдчысьясöн (текст кузя водзö – юкöн) лоöны наркологическöй сяма висьысьяс, сы лыдын психоактивнöй веществояс видлалысь челядь, а сідзжö ас вöлятöмъяс, кодъяслы колö бурдöдан терап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Юкöн уджалö план серт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1. Коми Республика мутасысь йöзöс реабилитируйтöм вылö водзвыв гижöдö "Воркутаса психоневрология больнича" КР ГУ-лöн юкöнса веськöдлысь виччысяна госпитализируйтан лунöдз 14 лунысь оз водзджык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2. Висьысьяслысь группаяс лöсьöдöны сьöрсьöн-бöрсьöн, кыдзи верстьöяслы, сідзи и челядьл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3. Висьысьлы бурдöдчыны воигöн колö вайны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нарколог врачсянь направление, кöні гижöма катамнез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олан места серти поликлиникаысь амбулаторнöй висьысьлöн медицинскöй карта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морöс кудлысь флюорографи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справка сы йылысь, мый найö эз вöвны öтлаын вуджан висьöмöн нёрпалысьяск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паспорт, медицинскöй полис, олан местаö бöр туй вылö сьöм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челядьöс да 15 арöсöдз томуловöс вайöдысь йöзлы сьöрсьыныс колö вайны бать-мамсянь кыкнансяньыс госпитализируйтöм да бурдöдöм вылö сöгласие, пуктан письмöö индöны вайöдысь мортсянь О.Н.В., госпитализируйтöм вылö да выпишитöм бöрын нуöдöм вылö паспортысь юöръяс, йитчöм вылö телефо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Юкöнö бурдöдчыны мöдöдны оз позь сэк, кор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мортыслöн эм алкоголя, наркотическöй либö мукöд интоксикация (код), абстинентнöй синдро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мортыслöн препсихотическöй да психотическöй состояниеыс петкöдчö сöрöмöн, кажитчöмöн, аффективно-волевöй торксьöм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ортыслöн психопатия декомпенсированнöй формаясыс да невротическöй торксьöмъясыс петкöдчöны полöмöн, майшасьöм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мортыслöн тöдчымöн петкöдчö суицид (суицидальнöй шуасьöмъяс, суицидальнöй думъяс збыльмöдöм вылö кöсйöмъяс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висьысьлöн оласыс асоциальнöй, мый эскöдсьö анамнестическöй юöр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мортыслöн öттшöтш сьöкыд пытшкöс висьöм, мый вылö колö торъя обследуйтчöм да бурдöдчö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Кор висьысьяслöн психическöй да физическöй аскылöмыс лоö бурджык, найöс позьö выльысь ыстыны бурдöдчöм вылö юкöнö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3 271 па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3:00Z</dcterms:created>
  <dc:creator>User</dc:creator>
  <dc:description/>
  <dc:language>en-US</dc:language>
  <cp:lastModifiedBy>User</cp:lastModifiedBy>
  <dcterms:modified xsi:type="dcterms:W3CDTF">2009-04-23T08:31:00Z</dcterms:modified>
  <cp:revision>14</cp:revision>
  <dc:subject/>
  <dc:title>КОМИ РЕСПУБЛИКАСА ЙÖЗЛЫСЬ ДЗОНЬВИДЗАЛУН ВИДЗАН МИНИСТЕРСТВОЛÖН</dc:title>
</cp:coreProperties>
</file>