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«Драйвер» ИКК-öн техника диагностируйтан средствоясöн вöдитчöмöн автомототранспортнöй средствояс государство боксянь техническöй видзöдöмысь донъяс вынсьöдöм йылысь» Коми Республикаса тариф службалысь 2007 во июнь 18 лунся 28/1 №-а тшöктöд вынтöмöн лыддьöм йылыс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ми Республикаса тариф служба йылысь»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ыддьыны вынтöмöн «Драйвер» ИКК-öн техника диагностируйтан средствоясöн вöдитчöмöн автомототранспортнöй средствояс государство боксянь техническöй видзöдöмысь донъяс урчитöм йылысь» Коми Республикаса тариф службалысь 2007 во июнь 18 лунся 28/1 №-а тшöктö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март 11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/2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2"/>
          <w:szCs w:val="22"/>
        </w:rPr>
        <w:t>Вуджöдіс Кузнецова Н.А., 723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9:00Z</dcterms:created>
  <dc:creator>Владелец</dc:creator>
  <dc:description/>
  <dc:language>en-US</dc:language>
  <cp:lastModifiedBy>User</cp:lastModifiedBy>
  <cp:lastPrinted>2009-06-04T16:03:00Z</cp:lastPrinted>
  <dcterms:modified xsi:type="dcterms:W3CDTF">2009-06-04T12:03:00Z</dcterms:modified>
  <cp:revision>5</cp:revision>
  <dc:subject/>
  <dc:title>КОМИ РЕСПУБЛИКАСА ТАРИФ СЛУЖБАЛÖН</dc:title>
</cp:coreProperties>
</file>