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</w:r>
    </w:p>
    <w:tbl>
      <w:tblPr>
        <w:tblW w:w="9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32"/>
      </w:tblGrid>
      <w:tr>
        <w:trPr>
          <w:trHeight w:val="2204" w:hRule="atLeast"/>
        </w:trPr>
        <w:tc>
          <w:tcPr>
            <w:tcW w:w="27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 мутасын ва объектъясöн вöдитчöм да найöс видзöм бöрся региональнöй государственнöй 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да дöзьöр олöмö пöртiгöн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öверкаяс нуöдöм кузя государственнöй мог збыльмöдан административнöй регламент дорö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№-а содтöд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  объектъясöн вöдитчöм да найöс видзöм бöрся региональнöй государственнöй контроль да дöзьöр </w:t>
      </w:r>
    </w:p>
    <w:p>
      <w:pPr>
        <w:pStyle w:val="Normal"/>
        <w:autoSpaceDE w:val="false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</w:rPr>
        <w:t>олöмö пöртiгöн прöверкаяс нуöдöм кузя государственнöй мог збыльмöдан</w:t>
      </w:r>
    </w:p>
    <w:p>
      <w:pPr>
        <w:pStyle w:val="Normal"/>
        <w:autoSpaceDE w:val="false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Блок-схема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0640</wp:posOffset>
                </wp:positionV>
                <wp:extent cx="10795" cy="800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pt" to="240.8pt,6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0</wp:posOffset>
                </wp:positionH>
                <wp:positionV relativeFrom="paragraph">
                  <wp:posOffset>40640</wp:posOffset>
                </wp:positionV>
                <wp:extent cx="10795" cy="6858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2pt" to="516.8pt,5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9611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pt" to="762.8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6301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öй процедуралöн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45.7pt;mso-wrap-distance-left:9.05pt;mso-wrap-distance-right:9.05pt;mso-wrap-distance-top:0pt;mso-wrap-distance-bottom:0pt;margin-top: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öй процедуралöн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36195</wp:posOffset>
                </wp:positionV>
                <wp:extent cx="3056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öй процедура збыльмöдöм вöсна кывкут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2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öй процедура збыльмöдöм вöсна кывкут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1155</wp:posOffset>
                </wp:positionH>
                <wp:positionV relativeFrom="paragraph">
                  <wp:posOffset>36195</wp:posOffset>
                </wp:positionV>
                <wp:extent cx="2789555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ывкöрталан документ, мый лоö процедуралöн помшуöмö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5pt;height:45.7pt;mso-wrap-distance-left:9.05pt;mso-wrap-distance-right:9.05pt;mso-wrap-distance-top:0pt;mso-wrap-distance-bottom:0pt;margin-top:2.8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ывкöрталан документ, мый лоö процедуралöн помшуöм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752090" cy="81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яс нуöдан быд вося план дасьтöм да вынсьöд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2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яс нуöдан быд вося план дасьтöм да вынсьöд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2235</wp:posOffset>
                </wp:positionV>
                <wp:extent cx="2991485" cy="875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 Республикаса вöр-ва озырлун министерстволöн да сылöн мутас органъяслöн кывкутысь чина йö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68.9pt;mso-wrap-distance-left:9.05pt;mso-wrap-distance-right:9.05pt;mso-wrap-distance-top:0pt;mso-wrap-distance-bottom:0pt;margin-top:8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и Республикаса вöр-ва озырлун министерстволöн да сылöн мутас органъяслöн кывкутысь чина йö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0</wp:posOffset>
                </wp:positionH>
                <wp:positionV relativeFrom="paragraph">
                  <wp:posOffset>102235</wp:posOffset>
                </wp:positionV>
                <wp:extent cx="2817495" cy="98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яс нуöдан быд вося план. Коми Республикаса вöр-ва озырлун министерстволöн тшöктöдъя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77.9pt;mso-wrap-distance-left:9.05pt;mso-wrap-distance-right:9.05pt;mso-wrap-distance-top:0pt;mso-wrap-distance-bottom:0pt;margin-top:8.05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яс нуöдан быд вося план. Коми Республикаса вöр-ва озырлун министерстволöн тшöктöдъя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pacing w:val="20"/>
          <w:lang w:val="en-US" w:eastAsia="en-US"/>
        </w:rPr>
      </w:pPr>
      <w:r>
        <w:rPr>
          <w:b/>
          <w:cap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5395</wp:posOffset>
                </wp:positionH>
                <wp:positionV relativeFrom="paragraph">
                  <wp:posOffset>99060</wp:posOffset>
                </wp:positionV>
                <wp:extent cx="4324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7.8pt" to="532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37465</wp:posOffset>
                </wp:positionV>
                <wp:extent cx="27940" cy="221615"/>
                <wp:effectExtent l="28575" t="635" r="196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5pt" to="116.1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0010</wp:posOffset>
                </wp:positionV>
                <wp:extent cx="2817495" cy="7600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с вылö уджалысьл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юридическöй кывкутысь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59.85pt;mso-wrap-distance-left:9.05pt;mso-wrap-distance-right:9.05pt;mso-wrap-distance-top:0pt;mso-wrap-distance-bottom:0pt;margin-top:6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Ас вылö уджалысьл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юридическöй кывкутысьл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59690</wp:posOffset>
                </wp:positionV>
                <wp:extent cx="2980690" cy="922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Р мутасын ва объектъясöн вöдитчöм найöс видзöм бöрся контроль да дöзьöр кузя Коми Республикаса государственнö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65pt;mso-wrap-distance-left:9.05pt;mso-wrap-distance-right:9.05pt;mso-wrap-distance-top:0pt;mso-wrap-distance-bottom:0pt;margin-top:4.7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Р мутасын ва объектъясöн вöдитчöм найöс видзöм бöрся контроль да дöзьöр кузя Коми Республикаса государственнöй </w:t>
                      </w: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7355</wp:posOffset>
                </wp:positionH>
                <wp:positionV relativeFrom="paragraph">
                  <wp:posOffset>145415</wp:posOffset>
                </wp:positionV>
                <wp:extent cx="28282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öверка заводитöм йыл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1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öверка заводитöм йылы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0</wp:posOffset>
                </wp:positionV>
                <wp:extent cx="5441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5pt" to="264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539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8.5pt" to="534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0795" cy="457200"/>
                <wp:effectExtent l="36830" t="635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.8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6090</wp:posOffset>
                </wp:positionH>
                <wp:positionV relativeFrom="paragraph">
                  <wp:posOffset>21590</wp:posOffset>
                </wp:positionV>
                <wp:extent cx="2817495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 нуöдан 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7.7pt;mso-wrap-distance-left:9.05pt;mso-wrap-distance-right:9.05pt;mso-wrap-distance-top:0pt;mso-wrap-distance-bottom:0pt;margin-top:1.7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 нуöдан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295</wp:posOffset>
                </wp:positionH>
                <wp:positionV relativeFrom="paragraph">
                  <wp:posOffset>21590</wp:posOffset>
                </wp:positionV>
                <wp:extent cx="29806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Р мутасын ва объектъясöн вöдитчöм найöс видзöм бöрся контроль да дöзьöр кузя Коми Республикаса государственнö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Р мутасын ва объектъясöн вöдитчöм найöс видзöм бöрся контроль да дöзьöр кузя Коми Республикаса государственнöй </w:t>
                      </w: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333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05pt,8.75pt" to="53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34036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6.8pt" to="266.1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2839085" cy="372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öверка нуöд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29.3pt;mso-wrap-distance-left:9.05pt;mso-wrap-distance-right:9.05pt;mso-wrap-distance-top:0pt;mso-wrap-distance-bottom:0pt;margin-top:8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öверка нуöд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6535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.75pt" to="117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5295</wp:posOffset>
                </wp:positionH>
                <wp:positionV relativeFrom="paragraph">
                  <wp:posOffset>17780</wp:posOffset>
                </wp:positionV>
                <wp:extent cx="3133090" cy="1151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оркалöмъяс бырöдöм йыл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писание,  мукöд документ, сы лыдын мый артыштöма Административ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аво торкалöмъяс йыл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са кодекс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0.7pt;mso-wrap-distance-left:9.05pt;mso-wrap-distance-right:9.05pt;mso-wrap-distance-top:0pt;mso-wrap-distance-bottom:0pt;margin-top:1.4pt;mso-position-vertical-relative:text;margin-left:5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Торкалöмъяс бырöдöм йылы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писание,  мукöд документ, сы лыдын мый артыштöма Административ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аво торкалöмъяс йылы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я Федерацияса кодекс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-7620</wp:posOffset>
                </wp:positionV>
                <wp:extent cx="1981200" cy="2489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 эмöсь торкалöмъя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6pt;mso-wrap-distance-left:9.05pt;mso-wrap-distance-right:9.05pt;mso-wrap-distance-top:0pt;mso-wrap-distance-bottom:0pt;margin-top:-0.6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р эмöсь торкалöмъя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105</wp:posOffset>
                </wp:positionH>
                <wp:positionV relativeFrom="paragraph">
                  <wp:posOffset>77470</wp:posOffset>
                </wp:positionV>
                <wp:extent cx="10795" cy="228600"/>
                <wp:effectExtent l="34925" t="635" r="311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1pt" to="116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295</wp:posOffset>
                </wp:positionH>
                <wp:positionV relativeFrom="paragraph">
                  <wp:posOffset>93345</wp:posOffset>
                </wp:positionV>
                <wp:extent cx="2980690" cy="9328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Р мутасын ва объектъясöн вöдитчöм найöс видзöм бöрся контроль да дöзьöр кузя Коми Республикаса государственнö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.45pt;mso-wrap-distance-left:9.05pt;mso-wrap-distance-right:9.05pt;mso-wrap-distance-top:0pt;mso-wrap-distance-bottom:0pt;margin-top:7.3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Р мутасын ва объектъясöн вöдитчöм найöс видзöм бöрся контроль да дöзьöр кузя Коми Республикаса государственнöй </w:t>
                      </w: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254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1.45pt" to="536.1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45pt" to="2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817495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дзöм торкалöмъяс кузя мераяс примит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5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дзöм торкалöмъяс кузя мераяс примит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40" w:after="0"/>
      <w:jc w:val="center"/>
      <w:outlineLvl w:val="1"/>
    </w:pPr>
    <w:rPr>
      <w:b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8:00Z</dcterms:created>
  <dc:creator>Bushenev</dc:creator>
  <dc:description/>
  <cp:keywords/>
  <dc:language>en-US</dc:language>
  <cp:lastModifiedBy>mkult</cp:lastModifiedBy>
  <cp:lastPrinted>2009-10-26T09:16:00Z</cp:lastPrinted>
  <dcterms:modified xsi:type="dcterms:W3CDTF">2009-10-26T06:18:00Z</dcterms:modified>
  <cp:revision>18</cp:revision>
  <dc:subject/>
  <dc:title>1</dc:title>
</cp:coreProperties>
</file>