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öр-ва озырлун да гöгöртас видзан министерстволö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 Республика мутасын сад вöдитан, град йöр вöдитан да дача вöдитан öтувъяслöн государство боксянь му участокъяс кадастрöвöй донъялöмысь кывкöртöдъяс вынсьöд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оссия Федерацияса му кодекслöн 66 статья, "Государство боксянь муяс кадастрöвöй донъялöм йылысь" Россия Федерацияса Правительстволöн 1999 во август 25 лунся 945 №-а шуöм, Государство боксянь муяс кадастрöвöй донъялан правилöяслöн 10 пункт серти, мый вынсьöдöма "Государство боксянь муяс кадастрöвöй донъялан правилöяс вынсьöдöм йылысь" Россия Федерацияса Правительстволöн 2000 во апрель 8 лунся 316 №-а шуöмöн, "Коми Республикаса вöр-ва озырлун да гöгöртас видзан министерство йылысь" Коми Республикаса Правительстволöн 2002 во июнь 13 лунся 76 №-а шуöм, да Коми Республика мутасын (олан пунктъясысь бокын) сад вöдитан, град йöр вöдитан да дача вöдитан öтувъяслысь му участокъяс государство боксянь кадастрöвöй донъялöмысь кывкöртöдъяс вылö подуласьöмö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ШÖ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ынсьöдны Коми Республика мутасын (олан пунктъясысь бокын) сад вöдитан, град йöр вöдитан да дача вöдитан öтувъяслысь му участокъяс государство боксянь кадастрöвöй донъялöмысь кывкöртöдъяс, 1 №-а содтöдын индöм сер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нсьöдны Коми Республика мутасын (олан пунктъясысь бокын) сад вöдитан, град йöр вöдитан да дача вöдитан öтувъяслысь му участокъяс кадастрöвöй донъялан удельнöй лыдпасъяслысь шöр значениеяс 2 №-а содтöдын индöм сер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Тайö тшöктöдыс вынсялö сiйöс официальнöя йöзöдан лунсянь да паськалö 2009 вося январ 1 лунсянь артмöм право йитöдъяс вылö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Лыддьыны вынтöмöн 2008 вося декабр 31 лунсянь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 "Сад вöдитан, град йöр вöдитан да дача вöдитан öтувъяслысь му участокъяс государство боксянь кадастрöвöй донъялан кывкöртöдъяс вынсьöдöм йылысь" Коми Республикаса вöр-ва озырлун да гöгöртас видзан министерстволысь 2005 во август 26 лунся 183 №-а тшöктöд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) "Сад вöдитан, град йöр вöдитан да дача вöдитан öтувъяслысь му участокъяс государство боксянь кадастрöвöй донъялан кывкöртöдъяс вынсьöдöм йылысь" Коми Республикаса вöр-ва озырлун да гöгöртас видзан министерстволысь 2006 во ноябр 30 лунся 380 №-а тшöктö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рлысь могъяс олöмö пöртысь                                              В.И.Гайде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09 вося январ 20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 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37:00Z</dcterms:created>
  <dc:creator>User</dc:creator>
  <dc:description/>
  <dc:language>en-US</dc:language>
  <cp:lastModifiedBy>User</cp:lastModifiedBy>
  <cp:lastPrinted>2009-04-17T08:47:00Z</cp:lastPrinted>
  <dcterms:modified xsi:type="dcterms:W3CDTF">2009-04-17T04:56:00Z</dcterms:modified>
  <cp:revision>22</cp:revision>
  <dc:subject/>
  <dc:title>Коми Республикаса</dc:title>
</cp:coreProperties>
</file>