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няжпогост» муниципальнöй районса муниципальнöй юкöн мутасын  "Княжпогостса АТП" ИКК-öн öтув вöдитчан автомашина транспортöн пассажиръясöс да туй кöлуй новлöдлöм вылö медыджыд тарифъяс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Коми Республикаса тариф службалöн 2006 во июль 20 лунся 34/7 №-а тшöктöд,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Коми Республикаса тариф службалöн 2006 во июль 26 лунся 35/1 №-а тшöкт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Урчитны да пыртны уджö «Княжпогост» муниципальнöй районса муниципальнöй юкöн мутасын "Княжпогостса АТП" ИКК-öн öтув вöдитчан автомашина транспортöн пассажиръясöс да туй кöлуй новлöдлöм вылö медыджыд тарифъяс содтöдын индöм серти.</w:t>
      </w:r>
    </w:p>
    <w:p>
      <w:pPr>
        <w:pStyle w:val="Normal"/>
        <w:spacing w:lineRule="auto" w:line="360"/>
        <w:ind w:firstLine="540"/>
        <w:jc w:val="both"/>
        <w:rPr/>
      </w:pPr>
      <w:r>
        <w:rPr>
          <w:sz w:val="28"/>
          <w:szCs w:val="28"/>
        </w:rPr>
        <w:t>2. Урчитны да пыртны уджö «Княжпогост» муниципальнöй районса муниципальнöй юкöн мутасын "Княжпогостса АТП" ИКК-öн öтув вöдитчан автомашина транспортöн пассажиръясöс нуöм вылö медыджыд тарифъяс серти öтув вöдитчан автомашина транспортöн нуöм туй кöлуй öти места вылö лöсялана медыджыд тарифъяс, мый урчитöма тайö тшöктöдлöн 1 пунктöн.</w:t>
      </w:r>
    </w:p>
    <w:p>
      <w:pPr>
        <w:pStyle w:val="Normal"/>
        <w:spacing w:lineRule="auto" w:line="360"/>
        <w:ind w:firstLine="540"/>
        <w:jc w:val="both"/>
        <w:rPr/>
      </w:pPr>
      <w:r>
        <w:rPr>
          <w:sz w:val="28"/>
          <w:szCs w:val="28"/>
        </w:rPr>
        <w:t>3. «Княжпогост» муниципальнöй районса муниципальнöй юкöн мутасын "Княжпогостса АТП" ИКК-öн öтув вöдитчан автомашина транспортöн пассажиръясöс да туй кöлуй новлöдлöм вылö медыджыд тарифъяс, мый урчитöма тайö тшöктöдлöн 1,2 пунктъясöн, вынаöсь 2009 вося декабр 31 лунöдз.</w:t>
      </w:r>
    </w:p>
    <w:p>
      <w:pPr>
        <w:pStyle w:val="Normal"/>
        <w:spacing w:lineRule="auto" w:line="360"/>
        <w:ind w:firstLine="540"/>
        <w:jc w:val="both"/>
        <w:rPr>
          <w:sz w:val="28"/>
          <w:szCs w:val="28"/>
        </w:rPr>
      </w:pPr>
      <w:r>
        <w:rPr>
          <w:sz w:val="28"/>
          <w:szCs w:val="28"/>
        </w:rPr>
        <w:t>4. Лыддьыны вынтöмöн "Княжпогост" муниципальнöй районса муниципальнöй юкöн мутасын "Княжпогостса АТП" ИКК-öн öтув вöдитчан автомашина транспортöн пассажиръясöс да туй кöлуй новлöдлöм вылö медыджыд тарифъяс вынсьöдöм йылысь" Коми Республикаса тариф службалысь 2009 во март 17 лунся 23/2 №-а тшöктöд.</w:t>
      </w:r>
    </w:p>
    <w:p>
      <w:pPr>
        <w:pStyle w:val="Normal"/>
        <w:spacing w:lineRule="auto" w:line="360"/>
        <w:ind w:firstLine="540"/>
        <w:jc w:val="both"/>
        <w:rPr>
          <w:sz w:val="28"/>
          <w:szCs w:val="28"/>
        </w:rPr>
      </w:pPr>
      <w:r>
        <w:rPr>
          <w:sz w:val="28"/>
          <w:szCs w:val="28"/>
        </w:rPr>
        <w:t>5. Тшöктöдыс вынсялö 2009 вося июль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апрель 10 лун</w:t>
      </w:r>
    </w:p>
    <w:p>
      <w:pPr>
        <w:pStyle w:val="Normal"/>
        <w:spacing w:lineRule="auto" w:line="360"/>
        <w:jc w:val="both"/>
        <w:rPr/>
      </w:pPr>
      <w:r>
        <w:rPr>
          <w:sz w:val="28"/>
          <w:szCs w:val="28"/>
        </w:rPr>
        <w:t>33/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 xml:space="preserve">2009 во апрель 10 лунся </w:t>
      </w:r>
    </w:p>
    <w:p>
      <w:pPr>
        <w:pStyle w:val="Normal"/>
        <w:spacing w:lineRule="auto" w:line="360"/>
        <w:jc w:val="right"/>
        <w:rPr/>
      </w:pPr>
      <w:r>
        <w:rPr>
          <w:sz w:val="28"/>
          <w:szCs w:val="28"/>
        </w:rPr>
        <w:t>33/1 №-а 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b/>
          <w:bCs/>
          <w:sz w:val="28"/>
          <w:szCs w:val="28"/>
        </w:rPr>
        <w:t>"Княжпогост" муниципальнöй районса муниципальнöй юкöн мутасын "Княжпогостса АТП" ИКК-öн öтув вöдитчан автомашина транспортöн пассажиръясöс да туй кöлуй</w:t>
      </w:r>
      <w:r>
        <w:rPr>
          <w:b/>
          <w:sz w:val="28"/>
          <w:szCs w:val="28"/>
        </w:rPr>
        <w:t xml:space="preserve"> новлöдлöм вылö медыджыд тарифъ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62"/>
        <w:gridCol w:w="2501"/>
        <w:gridCol w:w="2499"/>
        <w:gridCol w:w="2009"/>
      </w:tblGrid>
      <w:tr>
        <w:trPr>
          <w:trHeight w:val="1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Могмöдан район</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ын пассажиръясöс новлöдлöм вылö медыджыд тарифъяс (шайт öти ветлöмыс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 бердын пассажиръясöс новлöдлöм вылö медыджыд тарифъяс (шайт 1 км мунöмыс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ъяс костын пассажиръясöс новлöдлöм вылö медыджыд тарифъяс (шайт 1 км мунöмысь), СДВ-тöг</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няжпогост» муниципальнöй районса муниципальнöй юкöн</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6</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2 773 пас</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9:00Z</dcterms:created>
  <dc:creator>User</dc:creator>
  <dc:description/>
  <dc:language>en-US</dc:language>
  <cp:lastModifiedBy>User</cp:lastModifiedBy>
  <cp:lastPrinted>2009-06-30T14:47:00Z</cp:lastPrinted>
  <dcterms:modified xsi:type="dcterms:W3CDTF">2009-07-02T10:39:00Z</dcterms:modified>
  <cp:revision>13</cp:revision>
  <dc:subject/>
  <dc:title>КОМИ РЕСПУБЛИКАСА ТАРИФ СЛУЖБАЛÖН</dc:title>
</cp:coreProperties>
</file>