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2009 воын ва туйті ю транспортöн грузъяс (транспорт средствояс), пассажиръясöс да туй кöлуй нуöм вылö, мый збыльмöдö "ВиД" ПА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ынсьöдны 2009 воын ва туйті Печора ю вывтi ю транспортöн грузъяс (транспорт средствояс) нуöм вылö, мый збыльмöдö "ВиД" ПАК Печора кар – Озёрнöй пос. маршрут кузя "Балтика", "Паром-1" теплоходъясöн, медыджыд позяна тарифъяс, содтöд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 2009 воын ва туйті Печора ю вывтi ю транспортöн 1 мортöс вуджöдöм вылö, мый збыльмöдö "ВиД" ПАК Печора кар – Озёрнöй пос. маршрут кузя "Боцман" теплоходöн, 21,2 шайт мында медыджыд позяна тарифъяс (СДВ-тöг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Урчитны, мый ю транспортöн туй кöлуй нуöмысь мынтысьöны тадзи: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sz w:val="26"/>
          <w:szCs w:val="26"/>
        </w:rPr>
        <w:t>- 50х50х30 (см.) ичöтджык багажысь – ю транспортöн пассажиръясöс нуöм вылö лöсялана медыджыд позяна тарифысь 10 %;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sz w:val="26"/>
          <w:szCs w:val="26"/>
        </w:rPr>
        <w:t>- 50х50х30 (см.) ыджыдджык багажысь – ю транспортöн пассажиръясöс нуöм вылö лöсялана медыджыд позяна тарифысь 30 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Лыддьыны вынтöмöн  "2008 воын ва туйті ю транспортöн грузъяс (транспорт средствояс) да пассажиръясöс да туй кöлуй нуöм вылö, мый збыльмöдö "ВиД" ПАК, медыджыд позяна тарифъяс вынсьöдöм йылысь" Коми Республикаса тариф службалысь 2008 во апрель 16 лунся 27/1 №-а тшöкт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Лыддьыны вынтöмöн "2008 воын ва туйті ю транспортöн грузъяс (транспорт средствояс) да пассажиръясöс нуöм вылö, мый збыльмöдö "ВиД" ПАК, медыджыд позяна тарифъяс вынсьöдöм йылысь" Коми Республикаса тариф службалöн 2008 во апрель 16 лунся 27/1 №-а тшöктöдö вежсьöмъяс пыртöм йылысь" Коми Республикаса тариф службалысь 2008 во июль 31 лунся 56/1 №-а тшöкт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6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нуöдысь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апрель 15 лу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34/2 №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тариф </w:t>
      </w:r>
    </w:p>
    <w:p>
      <w:pPr>
        <w:pStyle w:val="Normal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9 во апрель 15 лунся 34/2 №-а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2009 воын ва туйті Печора ю вомöн ю транспортöн грузъяс (транспорт средствояс) вуджöдöм вылö, мый збыльмöдö "ВиД" ПАК Печора кар – Озёрнöй пос. маршрут кузя "Балтика", "Паром-1" теплоходъясöн, медыджыд позяна тарифъяс</w:t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6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Транспорт средство тип, сик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едыджыд позяна тарифъяс, (СДВ-тöг) шай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яскатöм 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аа 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"ВАЗ","ЗАЗ", "НИВА", "ВОЛГА" да татшöм сяма мукö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"УАЗ", "Газель" да татшöм сяма мукö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тоннаöдз тыр сьöктаöн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тоннаысь унджык тыр сьöктаöн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цепа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 тоннаысь унджык тыр сьöктаöн груз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тырö öтувтöм йöзöс вуджöдысь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СМ вуджöдысь автомашина:судно вылын 1 един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СМ вуджöдысь автомашина:судно вылын 2 един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СМ вуджöдысь автомашина:судно вылын 3 един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23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уджöдiс Кузнецова Н.А., 2 534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>User</dc:creator>
  <dc:description/>
  <dc:language>en-US</dc:language>
  <cp:lastModifiedBy>User</cp:lastModifiedBy>
  <cp:lastPrinted>2009-07-02T14:43:00Z</cp:lastPrinted>
  <dcterms:modified xsi:type="dcterms:W3CDTF">2009-07-02T10:47:00Z</dcterms:modified>
  <cp:revision>17</cp:revision>
  <dc:subject/>
  <dc:title>КОМИ РЕСПУБЛИКАСА ТАРИФ СЛУЖБАЛÖН</dc:title>
</cp:coreProperties>
</file>