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2009 воын ва туйті ю транспортöн грузъяс, пассажиръясöс да туй кöлуй вуджöдöм вылö, мый збыльмöдö "Горблагоустройство" ИКК, медыджыд позяна тарифъяс вынсьö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и Республикаын донъяс (тарифъяс) государственнöя бурджыка регулируйтöм кузя мераяс йылысь" Коми Республикаса Правительстволöн 2002 во декабр 3 лунся 196 №-а шуöм серти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Вынсьöдны 2009 воын ва туйті Сыктыв да Эжва юяс вомöн ю транспортöн грузъяс вуджöдöм вылö, мый збыльмöдö "Горблагоустройство" ИКК, 1 тонна-километрысь 66,00 шайт мында медыджыд позяна тариф (СДВ-тöг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Вынсьöдны 2009 воын ва туйті Сыктыв да Эжва юяс вомöн ю транспортöн пассажиръясöс вуджöдöм вылö, мый збыльмöдö "Горблагоустройство" ИКК, 1 пассажир-километрысь 22,55 шайт мында медыджыд позяна тариф (СДВ-тöг)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Урчитны, мый туй кöлуй вуджöдöмысь мынтыссьöны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50х50х30 (см.)-öдз багажысь – ю транспортöн пассажиръясöс вуджöдöм вылö лöсялана медыджыд позяна тарифысь 10 %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50х50х30 (см.) ыджыдджык багажысь – ю транспортöн пассажиръясöс вуджöдöм вылö лöсялана медыджыд позяна тарифысь 30 %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. Лыддьыны вынтöмöн "2008 воын ва туйті ю транспортöн грузъяс (транспорт средствояс) вуджöдöм вылö, мый збыльмöдö "Горблагоустройство" ИКК, медыджыд позяна тарифъяс вынсьöдöм йылысь" Коми Республикаса тариф службалысь 2008 во апрель 18 лунся 29/1 №-а тшöктö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5. Тайö тшöктöдыс вынсялö индöм пöрадок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нуöдысь                                                                            А.И.Шереме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9 вося апрель 27 лу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36/1 №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Вуджöдiс Кузнецова Н.А., 1 295 пас</w:t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1:00Z</dcterms:created>
  <dc:creator>User</dc:creator>
  <dc:description/>
  <cp:keywords/>
  <dc:language>en-US</dc:language>
  <cp:lastModifiedBy>user</cp:lastModifiedBy>
  <cp:lastPrinted>2009-07-01T12:25:00Z</cp:lastPrinted>
  <dcterms:modified xsi:type="dcterms:W3CDTF">2009-07-03T08:01:00Z</dcterms:modified>
  <cp:revision>32</cp:revision>
  <dc:subject/>
  <dc:title>КОМИ РЕСПУБЛИКАСА ТАРИФ СЛУЖБАЛÖН</dc:title>
</cp:coreProperties>
</file>