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иавиатранс» ФГÖП-öн сынöд транспортöн пасажиръясöс новлöдлöм вылö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Коми Республикаын донъяс (тарифъяс) государственнöя бурджыка регулируйтöм кузя мераяс йылысь»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ынсьöдны «Комиавиатранс» ФГÖП-öн сынöд транспортöн пассажиръясöс новлöдлöм вылö тарифъяс содтöд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Лыддьыны вынтöмöн «Комиавиатранс» ФГÖП-öн сынöд транспортöн пассажиръясöс новлöдлöм вылö тарифъяс вынсьöдöм йылысь» Коми Республикаса тариф службалысь 2008 во октябр 24 лунся 70/1 №-а тшöктö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айö тшöктöдыс вынсялö урчитöм ногö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нуöдысь      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апрель 28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7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 во апрель 28 лунся 37/1 №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шöктöд дор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иавиатранс» ФГÖП-ö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ынöд транспортöн пассажиръясöс новлöдлöм вылö тарифъя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6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иалинияя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В-öн тарифъяс, шайтын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ьва райо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Кипие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Кыдз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Няшабö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Изь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ево – Кыдз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ево – Няшабö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ево – Изь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дзкар – Няшабö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дзкар – Изь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шабöж – Изь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Чилимді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ьва - Чилимді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лимдін райо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Окунев Но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Медвеж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Изь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 – Крест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 – Медвеж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ка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ка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ка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рмидз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Бор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Бор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Синегорь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Тру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Замежн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Черногорск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Нер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 – Тру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 – Замежн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 – Черногорск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 – Нер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– Замежн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– Черногорск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– Нер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жнöй – Черногорск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жнöй – Нер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скöй – Нер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Уе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Бугае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Крест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Бугае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Окунев Но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Крест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Медвеж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Окунев Но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Крест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Медвеж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ка – Медвеж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ка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ка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ка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са тöдчанлуна Инта кар да сы ув мута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 – Петрун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 – Адзва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 – Косью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ь – Адзва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ь – Косью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звавом – Косью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са тöдчанлуна Печора кар да сы ув мута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Приуральск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са тöдчанлуна Ухта кар да сы ув мута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а – Кедва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са тöдчанлуна Вуктыл кар да сы ув мута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– Ух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– Кыр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– Тшугö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– Во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– Сопльö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та – Тшугö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та – Сопльö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та – Во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шугöр – Сопльö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шугöр – Во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льöс – Во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са тöдчанлуна Усинск кар да сы ув мута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– Щельябö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– Закарван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– Дени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– Мутнöй Матер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ьябöж – Закарван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ьябöж – Дени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ьябöж – Мутнöй Матер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вань – Дени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вань – Мутнöй Матер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– Мутнöй Матер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– Лыжа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уджöдіс Кузнецова Н.А., 2 821 па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34:00Z</dcterms:created>
  <dc:creator>User</dc:creator>
  <dc:description/>
  <cp:keywords/>
  <dc:language>en-US</dc:language>
  <cp:lastModifiedBy>user</cp:lastModifiedBy>
  <dcterms:modified xsi:type="dcterms:W3CDTF">2009-07-03T08:03:00Z</dcterms:modified>
  <cp:revision>11</cp:revision>
  <dc:subject/>
  <dc:title>КОМИ РЕСПУБЛИКАСА ТАРИФ СЛУЖБАЛÖН</dc:title>
</cp:coreProperties>
</file>