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ыж вештан федеральнöй службалöн Коми Республика кузя веськöдланінса 2 №-а следственнöй изолятор» федеральнöй государственнöй учреждениеöн Коми Республикаса торйöн вузасян (потребительскöй) рынокö вайöм шоныд энергия вылö тарифъяс йылысь" Коми Республикаса тариф службалысь 2008 во октябр 24 лунся 70/11 №-а тшöктöд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 Республикаса тариф служба йылысь» Коми Республикаса Правительстволöн 2004 во декабр 17 лунся 234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ыддьыны вынтöмöн «Мыж вештан федеральнöй службалöн Коми Республика кузя веськöдланінса 2 №-а следственнöй изолятор» федеральнöй государственнöй учреждениеöн Коми Республикаса торйöн вузасян (потребительскöй) рынокö вайöм шоныд энергия вылö тарифъяс йылысь" Коми Республикаса тариф службалысь 2008 во октябр 24 лунся 70/11 №-а тшöктö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нуöдысь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апрель 29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/>
      </w:pPr>
      <w:r>
        <w:rPr>
          <w:sz w:val="22"/>
          <w:szCs w:val="22"/>
        </w:rPr>
        <w:t>Вудж. Кузнецова Н.А., 819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0:00Z</dcterms:created>
  <dc:creator>User</dc:creator>
  <dc:description/>
  <dc:language>en-US</dc:language>
  <cp:lastModifiedBy>User</cp:lastModifiedBy>
  <dcterms:modified xsi:type="dcterms:W3CDTF">2009-07-01T11:41:00Z</dcterms:modified>
  <cp:revision>5</cp:revision>
  <dc:subject/>
  <dc:title>КОМИ РЕСПУБЛИКАСА ТАРИФ СЛУЖБАЛÖН</dc:title>
</cp:coreProperties>
</file>